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3</w:t>
        <w:noBreakHyphen/>
        <w:t>1</w:t>
        <w:noBreakHyphen/>
        <w:t>25 SO AS TO PROVIDE THAT MONIES CONSTITUTING A FUND OF ANY KIND USED BY THE DEPARTMENT OF COMMERCE, REGARDLESS OF THEIR SOURCE, ARE PUBLIC MONIES SUBJECT TO ALL ACCOUNTABILITY AND DISCLOSURE REQUIREMENTS GOVERNING PUBLIC MONIES AND TO REQUIRE AN ANNUAL REPORT OF ALL EXPENDITURES TO THE GOVERNOR AND THE GENERAL ASSEMBLY; TO AMEND SECTION 13</w:t>
        <w:noBreakHyphen/>
        <w:t>1</w:t>
        <w:noBreakHyphen/>
        <w:t>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UNLESS OTHERWISE EXEMPTED; AND TO AMEND SECTION 30</w:t>
        <w:noBreakHyphen/>
        <w:t>4</w:t>
        <w:noBreakHyphen/>
        <w:t xml:space="preserve">40, </w:t>
      </w:r>
      <w:r>
        <w:rPr>
          <w:rFonts w:cs="Tahoma"/>
          <w:szCs w:val="16"/>
        </w:rPr>
        <w:t>AS AMENDED, RELATING TO INFORMATION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AT A CONTRACT RELATED TO EFFORTS OR ACTIVITIES OF A PUBLIC BODY TO ATTRACT OR RETAIN BUSINESS OR INDUSTRY TO INVEST IN THIS STATE IS EXEMPT ONLY UNTIL THE BUSINESS OR INDUSTRY PUBLICLY ANNOUNCES ITS PROJECT OR THE COUNCIL EXECUTES A FINAL CONTRACT, AND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EXECUTED A FINAL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required audits, reviews, and reports, by January 1 of each year the director must submit to the Governor, the Speaker of the House, and the President Pro Tempore of the Senate a detailed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 or execution of a final contract by the Coordinating Council for Economic Develop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w:t>
        <w:noBreakHyphen/>
        <w:t>1</w:t>
        <w:noBreakHyphen/>
        <w:t>1720(A)(4)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w:t>
        <w:noBreakHyphen/>
        <w:t>4</w:t>
        <w:noBreakHyphen/>
        <w:t>40(a)(5) of the 1976 Code, as amended by Act 42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ocuments of and documents incidental to proposed contractual arrangements and documents of and documents incidental to proposed sales or purchases of property;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se documents</w:t>
      </w:r>
      <w:r>
        <w:rPr>
          <w:u w:val="single"/>
        </w:rPr>
        <w:t>, which specifically include documents that reflect final financial commitments by a public body,</w:t>
      </w:r>
      <w:r>
        <w:rPr/>
        <w:t xml:space="preserve"> are not exempt from disclosure once a contract is entered into or the property is sold or purchased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ntract for the sale or purchase of real estate shall remain exempt from disclosure until the deed is executed, but this exemption applies only to those contracts of sale or purchase where the execution of the deed occurs within twelve months from the date of sale or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a contract related to efforts or activities of a public body to attract or retain business or industry to invest within South Carolina remains exempt from disclosure until the business or industry has announced publicly its project or once the Coordinating Council for Economic Development has executed a final contract, whichever i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confidential proprietary information provided to a public body for economic development or contract negotiations purposes is not required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or any person or entity acting on behalf of a public body</w:t>
      </w:r>
      <w:r>
        <w:rPr/>
        <w:t xml:space="preserve"> to attract </w:t>
      </w:r>
      <w:r>
        <w:rPr>
          <w:u w:val="single"/>
        </w:rPr>
        <w:t>or retain</w:t>
      </w:r>
      <w:r>
        <w:rPr/>
        <w:t xml:space="preserve"> business or industry to invest within South Carolina</w:t>
      </w:r>
      <w:r>
        <w:rPr>
          <w:u w:val="single"/>
        </w:rPr>
        <w:t>; however, this provision does not exempt from disclosure documents related to final financial commitments made by a public body once the business or industry has announced publicly its project or the Coordinating Council for Economic Development has executed a final contract, whichever is later</w:t>
      </w:r>
      <w:r>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26:00Z</dcterms:created>
  <dc:creator>pt</dc:creator>
  <dc:description/>
  <dc:language>en-US</dc:language>
  <cp:lastModifiedBy>lal</cp:lastModifiedBy>
  <cp:lastPrinted>2002-12-03T12:56:00Z</cp:lastPrinted>
  <dcterms:modified xsi:type="dcterms:W3CDTF">2003-01-09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