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Altman, Stille, Bailey, Walker, Sandifer, Young, Keegan, Simrill, Witherspoon, Littlejohn, Richardson, Kirsh, Taylor, Delleney, Ceip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 xml:space="preserve">40, </w:t>
      </w:r>
      <w:r>
        <w:rPr>
          <w:rFonts w:cs="Tahoma"/>
          <w:szCs w:val="16"/>
        </w:rPr>
        <w:t>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5) of the 1976 Code, as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ocuments of and documents incidental to proposed contractual arrangements and documents of and documents incidental to proposed sales or purchases of property;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A)</w:t>
      </w:r>
      <w:r>
        <w:rPr/>
        <w:tab/>
        <w:t>these documents</w:t>
      </w:r>
      <w:r>
        <w:rPr>
          <w:u w:val="single"/>
        </w:rPr>
        <w:t>, which specifically include documents that reflect final financial commitments by a public body other than competitive rates quoted by a public body for service,</w:t>
      </w:r>
      <w:r>
        <w:rPr/>
        <w:t xml:space="preserve"> are not exempt from disclosure once a contract is entered into or the property is sold or purchased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B)</w:t>
      </w:r>
      <w:r>
        <w:rPr/>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C)</w:t>
      </w:r>
      <w:r>
        <w:rPr/>
        <w:tab/>
      </w:r>
      <w:r>
        <w:rPr>
          <w:u w:val="single"/>
        </w:rPr>
        <w:t>a contract related to efforts or activities of a public body to attract or retain business or industry to invest within South Carolina remains exempt from disclosure until the business or industry has announced publicly it will locate its project within the State or once the Coordinating Council for Economic Development has executed a final contract,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confidential proprietary information provided to a public body for economic development or contract negotiations purposes </w:t>
      </w:r>
      <w:r>
        <w:rPr>
          <w:u w:val="single"/>
        </w:rPr>
        <w:t>or competitive rates quoted by a public body for service</w:t>
      </w:r>
      <w:r>
        <w:rPr/>
        <w:t xml:space="preserve"> </w:t>
      </w:r>
      <w:r>
        <w:rPr>
          <w:strike/>
        </w:rPr>
        <w:t>is</w:t>
      </w:r>
      <w:r>
        <w:rPr/>
        <w:t xml:space="preserve"> </w:t>
      </w:r>
      <w:r>
        <w:rPr>
          <w:u w:val="single"/>
        </w:rPr>
        <w:t>are</w:t>
      </w:r>
      <w:r>
        <w:rPr/>
        <w:t xml:space="preserve">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except for competitive rates quoted by a public body for service, this provision does not exempt from disclosure documents related to final financial commitments made by a public body once the business or industry has announced publicly it will locate its project within the State or the Coordinating Council for Economic Development has executed a final contract, whichever i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40 of the 1976 Code, as last amended by Act 35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 document relating to activities of a public body to attract or retain business or industry to invest within South Carolina</w:t>
      </w:r>
      <w:r>
        <w:rPr>
          <w:u w:val="single"/>
        </w:rPr>
        <w:t>, including competitive rates quoted by a public body for service,</w:t>
      </w:r>
      <w:r>
        <w:rPr/>
        <w:t xml:space="preserve"> which do not result in a contract or a final financial commitment remains exempt from disclosur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40:00Z</dcterms:created>
  <dc:creator>pt</dc:creator>
  <dc:description/>
  <dc:language>en-US</dc:language>
  <cp:lastModifiedBy>amh</cp:lastModifiedBy>
  <cp:lastPrinted>2002-12-03T12:56:00Z</cp:lastPrinted>
  <dcterms:modified xsi:type="dcterms:W3CDTF">2003-01-28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