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Altman, Stille, Bailey, Walker, Sandifer, Young, Keegan, Simrill, Witherspoon, Littlejohn, Richardson, Kirsh, Taylor, Delleney, Ceips, McLeod, J.E. Smith, Bingham, Toole, Duncan, Mahaffey, Hinson, Viers, White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8) to amend the Code of Laws of South Carolina, 1976, by adding Section 13</w:t>
        <w:noBreakHyphen/>
        <w:t>1</w:t>
        <w:noBreakHyphen/>
        <w:t>25 so as to provide that monies constituting a fund of any kind used by the Department of Comme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2, by striking lines 29-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 In addition to all other required audits, reviews, and reports, by January 1 of each year the director shall submit to the Governor, the President Pro Tempore of the Senate, the Speaker of the House of Representatives and the members of the Senate Finance Committee and the House Ways and Means Committee a detailed written report of all expenditures f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lines 40-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nouncement by the compan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S 3, 4, 5 and 6 in their entirel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  Section 34-4-2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ublic body” means any department of the State, </w:t>
      </w:r>
      <w:r>
        <w:rPr>
          <w:u w:val="single"/>
        </w:rPr>
        <w:t>a majority of directors or their representatives of departments within the executive branch of state government as outlined in Section 1-30-10,</w:t>
      </w:r>
      <w:r>
        <w:rPr/>
        <w:t xml:space="preserv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  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benefit analysis that compares the anticipated public cost of the commitments with the anticipated public benefits.  Notwithstanding the requirements of this section, information that is otherwise exempt from disclosure under Section 30-4-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0-4-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tab/>
        <w:tab/>
        <w:t>the public announcement of the project or finalization of any incentive agreement, whichever occurs lat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A)</w:t>
      </w:r>
      <w:r>
        <w:rPr/>
        <w:tab/>
        <w:t>these documents</w:t>
      </w:r>
      <w:r>
        <w:rPr>
          <w:u w:val="single"/>
        </w:rPr>
        <w:t>, which specifically include documents that reflect final financial commitments by a public body other than competitive rates quoted by a public body for service,</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B)</w:t>
      </w:r>
      <w:r>
        <w:rPr/>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C)</w:t>
      </w:r>
      <w:r>
        <w:rPr/>
        <w:tab/>
      </w:r>
      <w:r>
        <w:rPr>
          <w:u w:val="single"/>
        </w:rPr>
        <w:t>a contract related to efforts or activities of a public body to attract or retain business or industry to invest within South Carolina remains exempt from disclosure until the business or industry has announced publicly it will locate its project within the State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confidential proprietary information provided to a public body for economic development or contract negotiations purposes </w:t>
      </w:r>
      <w:r>
        <w:rPr>
          <w:u w:val="single"/>
        </w:rPr>
        <w:t>or competitive rates quoted by a public body for service</w:t>
      </w:r>
      <w:r>
        <w:rPr/>
        <w:t xml:space="preserve"> </w:t>
      </w:r>
      <w:r>
        <w:rPr>
          <w:strike/>
        </w:rPr>
        <w:t>is</w:t>
      </w:r>
      <w:r>
        <w:rPr/>
        <w:t xml:space="preserve"> </w:t>
      </w:r>
      <w:r>
        <w:rPr>
          <w:u w:val="single"/>
        </w:rPr>
        <w:t>are</w:t>
      </w:r>
      <w:r>
        <w:rPr/>
        <w:t xml:space="preserve">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except for competitive rates quoted by a public body for service, this provision does not exempt from disclosure documents related to final financial commitments made by a public body once the business or industry has announced publicly it will locate its project within the State or the Coordinating Council for Economic Development has executed a final contract,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 of the 1976 Code, as last amended by Act 35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 document relating to activities of a public body to attract or retain business or industry to invest within South Carolina</w:t>
      </w:r>
      <w:r>
        <w:rPr>
          <w:u w:val="single"/>
        </w:rPr>
        <w:t>, including competitive rates quoted by a public body for service,</w:t>
      </w:r>
      <w:r>
        <w:rPr/>
        <w:t xml:space="preserve"> which do not result in a contract or a final financial commitment remains exempt from disclosur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22:00Z</dcterms:created>
  <dc:creator>pt</dc:creator>
  <dc:description/>
  <dc:language>en-US</dc:language>
  <cp:lastModifiedBy>amh</cp:lastModifiedBy>
  <cp:lastPrinted>2002-12-03T12:56:00Z</cp:lastPrinted>
  <dcterms:modified xsi:type="dcterms:W3CDTF">2003-03-14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