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tman, Stille, Bailey, Walker, G.M. Smith, Sandifer, Talley, Harrison, Richardso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209)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3" w:name="i"/>
      <w:bookmarkEnd w:id="3"/>
      <w:r>
        <w:rPr>
          <w:b w:val="false"/>
          <w:bCs/>
          <w:sz w:val="22"/>
          <w:u w:val="single"/>
        </w:rPr>
        <w:t>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ill be a savings to the General Fund of the State.  The Senate anticipates a reduction in the number of statewide legislative work days from 12 to 15 days per session in the odd years with a savings in the per diem pay outs for the Senators ranging from $53,580 to $66,975.  The annual mileage pay outs savings would be from  $10,596 up to $13,245.  The total savings to the general fund would be from $64,176 to $80,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ill be a savings to the General Fund of the State.  The House of Representatives anticipates a reduction in the number of statewide legislative work days from 12 to 15 days per session in the odd years with a savings in per diem pay outs for the Representatives ranging from $141,360 to $176,700.  The annual mileage pay outs savings would be from $28,400 up to $35,500.  The total savings to the general fund would be from $169,760 to $2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estimates there will be no fiscal impact on the General Fund of the State nor on federal and/or other funds.  While there is a cost associated with printing a referendum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0:00Z</dcterms:created>
  <dc:creator>NBD</dc:creator>
  <dc:description/>
  <dc:language>en-US</dc:language>
  <cp:lastModifiedBy>amh</cp:lastModifiedBy>
  <cp:lastPrinted>2002-12-16T08:59:00Z</cp:lastPrinted>
  <dcterms:modified xsi:type="dcterms:W3CDTF">2003-01-2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