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4 TO TITLE 6 SO AS TO ENACT THE “JOINT AGENCY ACT” AND TO PROVIDE FOR SPECIAL PURPOSE DISTRICTS OF THE STATE CREATED AND ESTABLISHED FOR THE PURPOSE OF JOINTLY UNDERTAKING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Gas Authorities for the benefit of the residents of and the areas served by thos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ve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a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inside or outside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ter into, amend, and terminate agreements in the nature of interest rate swaps, forward security supply agreements, agreements for the management of interest rate risks or risks posed by the fluctuation of the cost of gas supplies, agreements for the management of cash flow, and other similar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nter into, amend, and terminate agreements in the nature of interest rate swaps, forward security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  A joint agency may enter into, amend, and terminate agreements in the nature of interest rate swaps, forward security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8:00Z</dcterms:created>
  <dc:creator>pt</dc:creator>
  <dc:description/>
  <dc:language>en-US</dc:language>
  <cp:lastModifiedBy>nsc</cp:lastModifiedBy>
  <cp:lastPrinted>2002-12-16T15:26:00Z</cp:lastPrinted>
  <dcterms:modified xsi:type="dcterms:W3CDTF">2002-12-19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