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Altman, Bailey, Umphlett, Simrill, Viers, Richardson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218) directing the State Budget and Control Board, after obtaining the approval of the State House Committee as to design and location, to proceed with constru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ince Section 36.21 of the General Appropriation Act for the Fiscal Year 2002-03 directs the Department of Public Safety to transfer $500,000 to the Board for the construction of the South Carolina Law Enforcement Officers’ Memorial on the State House grounds, there will be no impact on the General Fund of the State or on federal and/or other funds. Notwithstanding this amount of funds to be transferred, the bill also provides for the use of private contributions towards the construction of the memoria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Law Enforcement Officers Memorial will be dedicated to the men and women who served as law enforcement and corrections officers within the State of South Carolina and will serve as a location where family, friends, and the general public can go to reflect on the ultimate sacrifice that these heroes paid for protecting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Carroll Campbell signed legislation in 1994 authorizing a monument honoring law enforcement and corrections officers who have died in the line of duty to be erected on the State House 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neral Services approved the location in 1995 and work was begun in choosing a design. The design submitted by Robert P. Young, a nationally known designer from Canton, Georgia, was se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5 the South Carolina Law Enforcement Officers Memorial Fund Incorporated was established, and this nonprofit corporation was established by the Fraternal Order of Police State Lodge for the purpose of raising funds to erect this monument; the cost of the memorial, as designed, was determined to be between four hundred and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nument will sit on the State House grounds between the State House and the Rembert Dennis Building on the Assembly Street side, and the monument will be constructed of granite and will run some forty feet in diameter with an eighteen feet high column as the centerpiece with a handcrafted eagle atop the column; the monument will have a circular design that will include benches, and outside the centerpiece will be five granite pieces six feet by eight feet with the names of law enforcement and corrections officers inscribed on them; three walkways will lead into the mon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mer United States Senator Strom Thurmond served as the honorary chairman of the South Carolina Law Enforcement Memorial project and groups and associations supporting the project include the South Carolina Chiefs’ Association, COLECA, S.C. Concerns of Police Survivors, the S.C. Corrections Association, the FBI</w:t>
        <w:noBreakHyphen/>
        <w:t>National Academy Association, the S.C. Fraternal Order of Police, the S.C. Jail Administration Association, the S.C. Law Enforcement Officers Association, the Palmetto State Law Enforcement Officers Association, the S.C. Sheriffs’ Association, the Southern Police Institute, the Troopers’ Association, and the S.C. Wildlife Law Enforcement Offic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and declares that the people of the State of South Carolina recognize the ultimate sacrifice of those law enforcement and corrections officers who have given their lives in protecting and serving the citizens of this State, and the General Assembly is pleased to provide funding necessary to begin construction of the South Carolina Law Enforcement Officers Memori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do not lapse and must be carried forward to succeeding fiscal years and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59:00Z</dcterms:created>
  <dc:creator>GGS</dc:creator>
  <dc:description/>
  <dc:language>en-US</dc:language>
  <cp:lastModifiedBy>amh</cp:lastModifiedBy>
  <cp:lastPrinted>2002-12-17T10:12:00Z</cp:lastPrinted>
  <dcterms:modified xsi:type="dcterms:W3CDTF">2003-03-19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