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Bailey, Bales, Littlejohn, Clemmons, Cott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0) to amend the Code of Laws of South Carolina, 1976, by adding Article 3 to Chapter 38, Title 43 so as to create the Volunteer Long Term Care Advocate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8 ,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20.</w:t>
        <w:tab/>
        <w:t>In carrying out this program, a volunteer advocate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regular visits to a nursing home where he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dentify and informally to address concerns of nursing hom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information to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30.</w:t>
        <w:tab/>
        <w:t>(A)</w:t>
        <w:tab/>
        <w:t>A regional ombudsman program may not place a volunteer advocate until the volunteer advocate has undergone a criminal record check as provided in this section.  A regional ombudsman program may consider the information revealed by a criminal record check as a factor in evaluating a volunteer’s application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regional ombudsman program is unable to verify South Carolina residency for a volunteer advocate for the preceding twelve months, the applicant must undergo a federal criminal record check in addition to the state criminal record check.  However, if the volunteer advocate applicant can verify residency in North Carolina or Georgia for the twelve months preceding the date of application, the regional ombudsman program shall conduct only a state criminal record check in the applicant’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riminal record checks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 volunteer advocate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iminal record check is not required to be repeated as long as the person continues to serve as a volunteer with a regional ombudsman program; however, if a person fails to participate in the volunteer ombudsman program for one year or longer, the criminal record check must be repeated before resuming volunteer advocate activities with the program. The fee charged by the Federal Bureau of Investigation, if any, for the fingerprint review must be paid by the volunteer advocate or the volunteer ombudsm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40.</w:t>
        <w:tab/>
        <w:t>Beginning in fiscal year 2003</w:t>
        <w:noBreakHyphen/>
        <w:t>2004, the Department of Health and Human services initially shall implement this program for a three year period in a limited number of areas considering the areas of the state where complaints about nursing homes received by the department have been highest using funds from civil money penalties, provided under federal law.  The Department shall submit a report including recommendations to the General Assembly and the Governor no later than January 15, 2006 on the program’s implementation.  As state and other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50.</w:t>
        <w:tab/>
        <w:t>A nursing home may not be held liable for civil or criminal acts or omissions of a volunte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6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ticipates hiring a program coordinator to serve as the statewide volunteer coordinator mandated by the bill.  The total costs for salary, employee contributions, and operating expenses of the statewide volunteer coordinator would be $63, 400.  There are nine regions for the aging program.  Each program is anticipated to require an amount equal to that of the statewide volunteer coordinator’s funding of $63,400.  If the department creates a statewide volunteer coordinator and a pilot program in one region, the first year of implementation would require a total of approximately $126,800 (all sources of funds).  Full implementation of a statewide volunteer coordinator and a program coordinator in each of the nine regions would require a total of $634,000 annually for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CMP revenues and expenditures fluctuate, it is unclear to what degree CMP revenues should be available to fund program implementation on a recurring basis.  The department anticipates CMP revenue would be matched at the Medicaid administrative rate of 50/50.  If recurring CMP revenues are sufficient to fund the program or a portion of the program, CMP funds and the anticipated Medicaid match would be used (and may be sufficient to fund Statewide and one regional coordinator).  If recurring CMP revenues are not sufficient, the General Assembly may choose to appropriate general funds in the amount of $63,400 ($126,800 x 50).  Therefore, the impact on General Fund of the State is at the General Assembly’s discretion depending on the availability of CMP revenue for implementation, how soon the program would be expanded statewide, and to what degree the General assembly chooses to appropriate funds for this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w:t>
        <w:noBreakHyphen/>
        <w:t>38</w:t>
        <w:noBreakHyphen/>
        <w:t>10 THROUGH 43</w:t>
        <w:noBreakHyphen/>
        <w:t>38</w:t>
        <w:noBreakHyphen/>
        <w:t>60 AS ARTICLE 1, CHAPTER 38, TITLE 43 AND TO NAME ARTICLE 1 “HEALTH FACILITY INVESTIG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outh Carolina Long Term Care Ombudsman Program within the Department of Health and Human Services, authorized by the federal older American Act and state law, is charged with the responsibility to protect the rights and privileges of residents of long term care facilities and to investigate and resolve complaints made by or on behalf of facility residen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Ombudsman Program is responsible for approximately 39,005 residents in 879 long term care facilities and is required to investigate complaints in certain facilities operated by or through contract with the Department of Mental Health and the Department of Disabilities and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1 the Ombudsman Program investigated 4,000 complaints, of which 3,323 were in nursing homes, 1,018 were in community residential care facilities, and 450 were in all other facilities, representing a trend of continuing increase in such complai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outh Carolina is one of only a few states that does not have a volunteer long term care advocate program, which national studies have shown contribute significantly to the cost effectiveness of state ombudsman programs, and in light of the ongoing increase in complaints, South Carolina and its long term care residents would benefit greatly from such a volunteer advocat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20.</w:t>
        <w:tab/>
        <w:t>In carrying out this program, volunteer advocates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ke regular visits to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tervene informally to address concerns of long term car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information to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30.</w:t>
        <w:tab/>
        <w:t>For purposes of this article, ‘long term  care facilities’ means nursing homes, intermediate care facilities, and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340.</w:t>
        <w:tab/>
        <w:t>The Department of Health and Human services initially shall implement this program in a limited number of areas using funds from civil money penalties, provided under federal law, and as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5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8:00Z</dcterms:created>
  <dc:creator>NBD</dc:creator>
  <dc:description/>
  <dc:language>en-US</dc:language>
  <cp:lastModifiedBy>amh</cp:lastModifiedBy>
  <cp:lastPrinted>2003-04-09T19:26:00Z</cp:lastPrinted>
  <dcterms:modified xsi:type="dcterms:W3CDTF">2003-04-09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