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43</w:t>
        <w:noBreakHyphen/>
        <w:t>38</w:t>
        <w:noBreakHyphen/>
        <w:t>70 SO AS TO REQUIRE THE LONG TERM CARE OMBUDSMAN PROGRAM TO ANNUALLY PUBLISH A REPORT ON ALL COMPLAINTS RECEIVED ON LONG TERM CARE FACILITIES AND TO REQUIRE THE PROGRAM TO MAKE THIS INFORMATION AVAILABLE ON THE DEPARTMENT OF HEALTH AND HUMAN SERVICES’ WEB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8,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38</w:t>
        <w:noBreakHyphen/>
        <w:t>70.</w:t>
        <w:tab/>
        <w:t>(A)</w:t>
        <w:tab/>
        <w:t>The Long Term Care Ombudsman Program annually shall publish a report of all complaints received on long term care facilities by number and category of complaints received on each facility.  The program must make the report available on the Department of Health and Human Services’ web site.  Patient or client identifying information must not be included in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purposes of this section, ‘long term care facilities’ means nursing homes and community residential car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5:42:00Z</dcterms:created>
  <dc:creator>NBD</dc:creator>
  <dc:description/>
  <dc:language>en-US</dc:language>
  <cp:lastModifiedBy>nsc</cp:lastModifiedBy>
  <cp:lastPrinted>2002-12-17T12:43:00Z</cp:lastPrinted>
  <dcterms:modified xsi:type="dcterms:W3CDTF">2002-12-19T15: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