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380 SO AS TO REQUIRE NURSING HOMES AND COMMUNITY RESIDENTIAL CARE FACILITIES TO RETAIN COPIES OF THE DEPARTMENT OF HEALTH AND ENVIRONMENTAL CONTROL INSPECTION REPORTS AT THE FACILITY FOR TWO YEARS, TO REQUIRE THE FACILITY TO PROVIDE COPIES WITHIN FORTY</w:t>
        <w:noBreakHyphen/>
        <w:t>EIGHT HOURS OF REQUEST, TO AUTHORIZE THE FACILITY TO CHARGE A FEE FOR SUCH COPIES, NOT TO EXCEED TEN DOLLARS, AND TO REQUIRE THE FACILITY TO POST A SIGN STATING THE RIGHT TO OBTAIN A COPY OF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Each nursing home and community residential care facility shall maintain at the facility for two years a copy of each inspection report prepared by the Department of Health and Environmental Control.  The facility shall provide a copy of these reports within forty</w:t>
        <w:noBreakHyphen/>
        <w:t>eight hours of a written request and may charge a fee for the actual cost of duplicating the reports,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facility shall prominently display a sign in reception areas stating in letters not less than three 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y an Act of the South Carolina General Assembly, a person has the right to request in writing, and receive within forty-eight hours of the request, a copy of all inspection reports issued by the Department of Health and Environmental Control on the facility during the last two years.  The facility may charge a fee for these copies, not to exce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entering the facility, a new resident or patient, or the resident’s or patient’s representative, shall sign an acknowledgment that he is aware of his right under the law to receive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3:00Z</dcterms:created>
  <dc:creator>NBD</dc:creator>
  <dc:description/>
  <dc:language>en-US</dc:language>
  <cp:lastModifiedBy>nsc</cp:lastModifiedBy>
  <cp:lastPrinted>2002-12-17T12:36:00Z</cp:lastPrinted>
  <dcterms:modified xsi:type="dcterms:W3CDTF">2002-12-19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