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4-520(9)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tice has been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be posted by placing one sign at the location and the other sign on the main thoroughfare nearest the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6-180(B) of the 1976 code, as last amended by Act 3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also must be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state the type of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cover a space at least twelve inches wide and eighteen inches hig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ab/>
      </w:r>
      <w:r>
        <w:rPr>
          <w:u w:val="single"/>
        </w:rPr>
        <w:t>be posted by placing one sign at the location and the other on the main thoroughfare nearest the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7:00Z</dcterms:created>
  <dc:creator>NBD</dc:creator>
  <dc:description/>
  <dc:language>en-US</dc:language>
  <cp:lastModifiedBy>ag1</cp:lastModifiedBy>
  <cp:lastPrinted>2002-12-17T16:11:00Z</cp:lastPrinted>
  <dcterms:modified xsi:type="dcterms:W3CDTF">2003-04-24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