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3) to amend Section 61</w:t>
        <w:noBreakHyphen/>
        <w:t>4</w:t>
        <w:noBreakHyphen/>
        <w:t>520, as amended, Code of Laws of South Carolina, 1976, relating to applications for permits authorizing the sale of beer or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21</w:t>
        <w:noBreakHyphen/>
        <w:t>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phrase ‘domestic wine’ shall mean wine manufactured wholly within the State primarily from fruits and berries produced within the Stat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paragraph of Section 61</w:t>
        <w:noBreakHyphen/>
        <w:t>2</w:t>
        <w:noBreakHyphen/>
        <w:t>80 of the 1976 Code, as last amended by an unnumbered act not yet ratified (S. 22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w:t>
      </w:r>
      <w:r>
        <w:rPr>
          <w:u w:val="single"/>
        </w:rPr>
        <w:t>having pre</w:t>
        <w:noBreakHyphen/>
        <w:t>empted the area of alcoholic beverage regulation, hereby declares</w:t>
      </w:r>
      <w:r>
        <w:rPr/>
        <w:t xml:space="preserve"> </w:t>
      </w:r>
      <w:r>
        <w:rPr>
          <w:strike/>
        </w:rPr>
        <w:t>through</w:t>
      </w:r>
      <w:r>
        <w:rPr/>
        <w:t xml:space="preserve"> the department</w:t>
      </w:r>
      <w:r>
        <w:rPr>
          <w:u w:val="single"/>
        </w:rPr>
        <w:t>,</w:t>
      </w:r>
      <w:r>
        <w:rPr/>
        <w:t xml:space="preserve"> </w:t>
      </w:r>
      <w:r>
        <w:rPr>
          <w:strike/>
        </w:rPr>
        <w:t>is</w:t>
      </w:r>
      <w:r>
        <w:rPr/>
        <w:t xml:space="preserve"> </w:t>
      </w:r>
      <w:r>
        <w:rPr>
          <w:u w:val="single"/>
        </w:rPr>
        <w:t>to be</w:t>
      </w:r>
      <w:r>
        <w:rPr/>
        <w:t xml:space="preserve"> the sole and exclusive authority empowered to regulate the operation of all </w:t>
      </w:r>
      <w:r>
        <w:rPr>
          <w:u w:val="single"/>
        </w:rPr>
        <w:t>retail and wholesale</w:t>
      </w:r>
      <w:r>
        <w:rPr/>
        <w:t xml:space="preserve"> locations authorized to sell beer, wine, or alcoholic liquors, is authorized to establish conditions or restrictions which the department considers necessary before issuing or renewing a license or permit, and occupies the entire field of beer, wine, and liquor regulation </w:t>
      </w:r>
      <w:r>
        <w:rPr>
          <w:strike/>
        </w:rPr>
        <w:t>except as it relates to hours of operation more restrictive than those set forth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5.</w:t>
        <w:tab/>
        <w:t>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280.</w:t>
        <w:tab/>
        <w:t>(A)</w:t>
        <w:tab/>
        <w:t>A retailer of beer, wine, or alcoholic liquors shall not pay a wholesaler of beer, wine, or alcoholic liquors with a check that is not later honored by the bank.  An error by the financial institution in failing to honor the check is a complete defense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by a wholesaler of a check that is not honored by the bank, the wholesaler shall notify the retailer in writing, and give the retailer at least fifteen days to satisfy the dishonor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retailer fails to satisfy the dishonored check within fifteen days of notice, the wholesaler shall notify the department, and all other beer, wine, or alcoholic liquor wholesalers selling beer, wine, or liquor in the area where the retailer is located.  This notification must be made by the wholesaler within ten days after expiration of the fifteen</w:t>
        <w:noBreakHyphen/>
        <w:t>day grace period allowed for the retailer to satisfy the dishonored check.  The department shall issue an administrative violation against the permit or license of any retailer who fails to satisfy a dishonored check within the fifteen</w:t>
        <w:noBreakHyphen/>
        <w:t>day grace period.  Other wholesalers shall not accept a check from the offending retailer for a period of ninety days from the date the check was dishonor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violation of a provision of this section, the department may revoke or suspend the retailer’s permit or license.  The department must also assess a monetary penalty of two hundred fifty dollars for a violation of this section, and retain that penalty to offset the expenses of enforcing this section.  If a person is found guilty of violating this section, the Administrative Law Judge Division shall not suspend or reduce any portion of the mandatory two</w:t>
        <w:noBreakHyphen/>
        <w:t>hundred</w:t>
        <w:noBreakHyphen/>
        <w:t>fifty</w:t>
        <w:noBreakHyphen/>
        <w:t>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r>
        <w:rPr>
          <w:strike/>
        </w:rPr>
        <w:t>Municipal ordinances in conflict with this section are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4</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counties or municipalities where </w:t>
      </w:r>
      <w:r>
        <w:rPr>
          <w:strike/>
        </w:rPr>
        <w:t>temporary</w:t>
      </w:r>
      <w:r>
        <w:rPr/>
        <w:t xml:space="preserve"> </w:t>
      </w:r>
      <w:r>
        <w:rPr>
          <w:u w:val="single"/>
        </w:rPr>
        <w:t>off-premises beer and wine</w:t>
      </w:r>
      <w:r>
        <w:rPr/>
        <w:t xml:space="preserve"> permits are </w:t>
      </w:r>
      <w:r>
        <w:rPr>
          <w:u w:val="single"/>
        </w:rPr>
        <w:t>specifically</w:t>
      </w:r>
      <w:r>
        <w:rPr/>
        <w:t xml:space="preserve">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140.  The annual fee for this special retail permit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61</w:t>
        <w:noBreakHyphen/>
        <w:t>4</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510.</w:t>
        <w:tab/>
        <w:t xml:space="preserve">Before a person constructs, maintains, or operates a brewery or winery </w:t>
      </w:r>
      <w:r>
        <w:rPr>
          <w:strike/>
        </w:rPr>
        <w:t>under</w:t>
      </w:r>
      <w:r>
        <w:rPr/>
        <w:t xml:space="preserve"> </w:t>
      </w:r>
      <w:r>
        <w:rPr>
          <w:u w:val="single"/>
        </w:rPr>
        <w:t>as provided by the provisions of</w:t>
      </w:r>
      <w:r>
        <w:rPr/>
        <w:t xml:space="preserve">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w:t>
      </w:r>
      <w:r>
        <w:rPr>
          <w:strike/>
        </w:rPr>
        <w:t>However, the owner and operator of a winery who consumes in the operation only the fruits produced on his own farm or premises must pay a permit fee of ten dollars biennially.</w:t>
      </w:r>
      <w:r>
        <w:rPr/>
        <w:t xml:space="preserve">  Permits </w:t>
      </w:r>
      <w:r>
        <w:rPr>
          <w:strike/>
        </w:rPr>
        <w:t>under</w:t>
      </w:r>
      <w:r>
        <w:rPr/>
        <w:t xml:space="preserve"> </w:t>
      </w:r>
      <w:r>
        <w:rPr>
          <w:u w:val="single"/>
        </w:rPr>
        <w:t>as provided by the provisions of</w:t>
      </w:r>
      <w:r>
        <w:rPr/>
        <w:t xml:space="preserve"> this section expire </w:t>
      </w:r>
      <w:r>
        <w:rPr>
          <w:strike/>
        </w:rPr>
        <w:t>December biennially</w:t>
      </w:r>
      <w:r>
        <w:rPr/>
        <w:t xml:space="preserve"> </w:t>
      </w:r>
      <w:r>
        <w:rPr>
          <w:u w:val="single"/>
        </w:rPr>
        <w:t>as mandated by Section 61</w:t>
        <w:noBreakHyphen/>
        <w:t>2</w:t>
        <w:noBreakHyphen/>
        <w:t>120</w:t>
      </w:r>
      <w:r>
        <w:rPr/>
        <w:t xml:space="preserve">.  </w:t>
      </w:r>
      <w:r>
        <w:rPr>
          <w:strike/>
        </w:rPr>
        <w:t>The fees charged for permits for the operation of breweries and wineries must be prorated by reducing the permit cost by one</w:t>
        <w:noBreakHyphen/>
        <w:t>eighth January 1, April 1, July 1, and October 1 each year.  A brewer or commercial wine manufacturer who begins business during one of these intervals must pay for the eighth of the permit period in which business is begun and for the eighth of the permit period during the remainder of the period.</w:t>
      </w:r>
      <w:r>
        <w:rPr/>
        <w:t xml:space="preserve">  No refund may be made to a dealer who ceases business after obtain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61</w:t>
        <w:noBreakHyphen/>
        <w:t>6</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500.</w:t>
        <w:tab/>
        <w:t>(A)</w:t>
        <w:tab/>
        <w:t xml:space="preserve">Notwithstanding any other provision of law, </w:t>
      </w:r>
      <w:r>
        <w:rPr>
          <w:strike/>
        </w:rPr>
        <w:t>a permit not to exceed seventy</w:t>
        <w:noBreakHyphen/>
        <w:t>two hours to</w:t>
      </w:r>
      <w:r>
        <w:rPr/>
        <w:t xml:space="preserve"> </w:t>
      </w:r>
      <w:r>
        <w:rPr>
          <w:u w:val="single"/>
        </w:rPr>
        <w:t>the authorities in charge of a publicly</w:t>
        <w:noBreakHyphen/>
        <w:t>owned auditorium, coliseum, or armory may</w:t>
      </w:r>
      <w:r>
        <w:rPr/>
        <w:t xml:space="preserve"> allow the possession and consumption of </w:t>
      </w:r>
      <w:r>
        <w:rPr>
          <w:u w:val="single"/>
        </w:rPr>
        <w:t>beer, wine, and</w:t>
      </w:r>
      <w:r>
        <w:rPr/>
        <w:t xml:space="preserve"> alcoholic liquors </w:t>
      </w:r>
      <w:r>
        <w:rPr>
          <w:strike/>
        </w:rPr>
        <w:t>must be issued upon request to the public authorities in charge of a publicly owned auditorium, coliseum, or armory.  This permit is for the benefit of any person leasing or otherwise lawfully using the subject</w:t>
      </w:r>
      <w:r>
        <w:rPr/>
        <w:t xml:space="preserve"> </w:t>
      </w:r>
      <w:r>
        <w:rPr>
          <w:u w:val="single"/>
        </w:rPr>
        <w:t>on their</w:t>
      </w:r>
      <w:r>
        <w:rPr/>
        <w:t xml:space="preserv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possess or consume beer, wine, or alcoholic liquors on the premises of a publicly</w:t>
        <w:noBreakHyphen/>
        <w:t>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61</w:t>
        <w:noBreakHyphen/>
        <w:t>6</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10.</w:t>
        <w:tab/>
        <w:t>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d dots not exceeding thirty</w:t>
        <w:noBreakHyphen/>
        <w:t>six inches in diameter may be placed on each side of the building and on the rear and front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sign not to exceed thirty</w:t>
        <w:noBreakHyphen/>
        <w:t>six inches in diameter may be attached to the front of the building or may be suspended from the front of the building.  The words “ABC Package Store”, the owner’s name, and license number may appear on the sign.  Letters must be white with a red background, must be no more than six inches high, and must be no more than four inches wide.  A retail dealer may attach to his store one additional sign not exceeding the dimensions of ten feet by four feet.  This sign may only be white and may only contain the words “ABC Package Store” in black letters.  No other letters or symbols may be placed on this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tail dealers may place signs containing the words “ABC Package Store” in shopping center directories as long as the signs are the same size as those listing other stores in th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may place one sign not exceeding three feet by three feet off his licensed premises.  This sign may only be white, and may only contain the words “ABC Package Store” in black letters.  This sign may also contain a red dot and a black arrow showing the direction to the package store.  No other words or symbols may be placed on this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may place a reasonable number of signs on his licensed premises indicating the designated parking for his licensed premises.  In no case may the number of signs be more than the number of parking spaces.  These signs may only be white and may only contain the words “ABC Package Store Parking” in black letters.  No other letters or symbols may be placed on the signs.  The signs may be painted on the pavement with letters not exceeding six inches in height and four inches in width or may be placed as a vertical sign which may not exceed six inches in height and twenty inches in length.  The top of each vertical sign may not be more than twenty inches from the ground.  A retail dealer may have only one type of sign per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provided in Sections 61</w:t>
        <w:noBreakHyphen/>
        <w:t>6</w:t>
        <w:noBreakHyphen/>
        <w:t>1520 and 61</w:t>
        <w:noBreakHyphen/>
        <w:t>6</w:t>
        <w:noBreakHyphen/>
        <w:t>1530, signs by retail dealers other than those specifically authorized by this section are prohibited, and retail dealers may not display signs other than those authorized by this section that are visible from outside their places of business, except signs which indicate the hours of operation of the business or whether the business is open or closed.  A retail dealer may have no more than two signs to indicate the hours of operation of the business and no more than two signs to indicate whether the business is open or closed.  These signs must be on the licensed premises and may not exceed twelve inches in height and sixteen inches in width.  Letters on the signs must be white with a red or black background, red with a white or black background, or black with a red or white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tail dealers are prohibited from using in an advertisement for alcoholic liquor or wine a subject matter, language, or slogans addressed to and intended to encourage persons under twenty</w:t>
        <w:noBreakHyphen/>
        <w:t>one years of age to purchase or drink alcoholic liquor or w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61</w:t>
        <w:noBreakHyphen/>
        <w:t>6</w:t>
        <w:noBreakHyphen/>
        <w:t>1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r>
      <w:r>
        <w:rPr>
          <w:u w:val="single"/>
        </w:rPr>
        <w:t>(A)</w:t>
      </w:r>
      <w:r>
        <w:rPr/>
        <w:tab/>
      </w:r>
      <w:r>
        <w:rPr>
          <w:strike/>
        </w:rPr>
        <w:t>Nonprofit organizations</w:t>
      </w:r>
      <w:r>
        <w:rPr/>
        <w:t xml:space="preserve"> </w:t>
      </w:r>
      <w:r>
        <w:rPr>
          <w:u w:val="single"/>
        </w:rPr>
        <w:t>A nonprofit organization</w:t>
      </w:r>
      <w:r>
        <w:rPr/>
        <w:t xml:space="preserve"> which </w:t>
      </w:r>
      <w:r>
        <w:rPr>
          <w:strike/>
        </w:rPr>
        <w:t>are</w:t>
      </w:r>
      <w:r>
        <w:rPr/>
        <w:t xml:space="preserve"> </w:t>
      </w:r>
      <w:r>
        <w:rPr>
          <w:u w:val="single"/>
        </w:rPr>
        <w:t>is</w:t>
      </w:r>
      <w:r>
        <w:rPr/>
        <w:t xml:space="preserve"> licensed by the department </w:t>
      </w:r>
      <w:r>
        <w:rPr>
          <w:strike/>
        </w:rPr>
        <w:t>under</w:t>
      </w:r>
      <w:r>
        <w:rPr/>
        <w:t xml:space="preserve"> </w:t>
      </w:r>
      <w:r>
        <w:rPr>
          <w:u w:val="single"/>
        </w:rPr>
        <w:t>pursuant to the provisions of</w:t>
      </w:r>
      <w:r>
        <w:rPr/>
        <w:t xml:space="preserve"> this article may sell alcoholic liquors in minibottles.  </w:t>
      </w:r>
      <w:r>
        <w:rPr>
          <w:strike/>
        </w:rPr>
        <w:t>Members or guests of members of these organizations</w:t>
      </w:r>
      <w:r>
        <w:rPr/>
        <w:t xml:space="preserve"> </w:t>
      </w:r>
      <w:r>
        <w:rPr>
          <w:u w:val="single"/>
        </w:rPr>
        <w:t>A member or guest of a member of a nonprofit organization</w:t>
      </w:r>
      <w:r>
        <w:rPr/>
        <w:t xml:space="preserve"> may consume alcoholic liquors sold in minibottles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61</w:t>
        <w:noBreakHyphen/>
        <w:t>6</w:t>
        <w:noBreakHyphen/>
        <w:t>16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61</w:t>
        <w:noBreakHyphen/>
        <w:t>6</w:t>
        <w:noBreakHyphen/>
        <w:t>16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introductory paragraph of Section 61</w:t>
        <w:noBreakHyphen/>
        <w:t>6</w:t>
        <w:noBreakHyphen/>
        <w:t>2010(B)(1)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t xml:space="preserve">The filing and permit fees must be distributed </w:t>
      </w:r>
      <w:r>
        <w:rPr>
          <w:u w:val="single"/>
        </w:rPr>
        <w:t>by the State Treasurer</w:t>
      </w:r>
      <w:r>
        <w:rPr/>
        <w:t xml:space="preserve">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61</w:t>
        <w:noBreakHyphen/>
        <w:t>6</w:t>
        <w:noBreakHyphen/>
        <w:t>201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w:t>
      </w:r>
      <w:r>
        <w:rPr>
          <w:strike/>
        </w:rPr>
        <w:t>read substantially as follows</w:t>
      </w:r>
      <w:r>
        <w:rPr/>
        <w:t xml:space="preserve"> </w:t>
      </w:r>
      <w:r>
        <w:rPr>
          <w:u w:val="single"/>
        </w:rPr>
        <w:t>be one of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in sealed containers of two ounces or less to bona fide nonprofit organizations and business establishments otherwise authorized to be licensed for </w:t>
      </w:r>
      <w:r>
        <w:rPr>
          <w:u w:val="single"/>
        </w:rPr>
        <w:t>consumption-on</w:t>
        <w:noBreakHyphen/>
        <w:t>premises</w:t>
      </w:r>
      <w:r>
        <w:rPr/>
        <w:t xml:space="preserve">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hall the South Carolina Department of Revenue be authorized to issue temporary permits in this (county) (municipality) for a period not to exceed twenty-four hours to allow the possession, sale, and consumption of alcoholic liquors in sealed containers of two ounces or less to bona fide nonprofit organizations and business establishments authorized to be licensed for consumption-on-premises sales and to allow the sale of beer and wine at permitted off-premises locations without regard to the days or hour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61</w:t>
        <w:noBreakHyphen/>
        <w:t>6</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10.</w:t>
        <w:tab/>
      </w:r>
      <w:r>
        <w:rPr>
          <w:u w:val="single"/>
        </w:rPr>
        <w:t>(A)</w:t>
      </w:r>
      <w:r>
        <w:rPr/>
        <w:tab/>
      </w:r>
      <w:r>
        <w:rPr>
          <w:strike/>
        </w:rPr>
        <w:t>Except in accordance with the provisions of this title, it</w:t>
      </w:r>
      <w:r>
        <w:rPr/>
        <w:t xml:space="preserve"> </w:t>
      </w:r>
      <w:r>
        <w:rPr>
          <w:u w:val="single"/>
        </w:rPr>
        <w:t>It</w:t>
      </w:r>
      <w:r>
        <w:rPr/>
        <w:t xml:space="preserve">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 store, keep, receive, have in possession, transport, ship, buy, sell, barter, exchange, or deliver alcoholic liquors, except liquors acquired in a lawful manner </w:t>
      </w:r>
      <w:r>
        <w:rPr>
          <w:u w:val="single"/>
        </w:rPr>
        <w:t>and except in accordance with the provisions of this titl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pt, receive, or have in possession alcoholic liquors for unlawful use </w:t>
      </w:r>
      <w:r>
        <w:rPr>
          <w:u w:val="single"/>
        </w:rPr>
        <w:t>pursuant to th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for a first offense, by a fine of not less than six hundred dollars or imprisonment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for a second offense, by a fine of one thousand five hundred dollars or imprisonment for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for a third or subsequent offense, by a fine of three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61</w:t>
        <w:noBreakHyphen/>
        <w:t>6</w:t>
        <w:noBreakHyphen/>
        <w:t>4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170.</w:t>
        <w:tab/>
      </w:r>
      <w:r>
        <w:rPr>
          <w:u w:val="single"/>
        </w:rPr>
        <w:t>(A)</w:t>
      </w:r>
      <w:r>
        <w:rPr/>
        <w:tab/>
        <w:t xml:space="preserve">It is unlawful for a person to advertise alcoholic liquors by means of billboards along public highways and streets </w:t>
      </w:r>
      <w:r>
        <w:rPr>
          <w:u w:val="single"/>
        </w:rPr>
        <w:t>by using any subject matter, language, or slogan addressed to and intended to encourage persons under twenty</w:t>
        <w:noBreakHyphen/>
        <w:t>one years of age to purchase or drink alcoholic liquors</w:t>
      </w:r>
      <w:r>
        <w:rPr/>
        <w:t xml:space="preserve">.  </w:t>
      </w:r>
      <w:r>
        <w:rPr>
          <w:strike/>
        </w:rPr>
        <w:t>These advertisements must be immediately destroyed by peace officers upon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for a first offense, by a fine of two hundred dollars or imprisonment for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for a second offense, by a fine of one thousand dollars or imprisonment for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2</w:t>
        <w:noBreakHyphen/>
        <w:t>21</w:t>
        <w:noBreakHyphen/>
        <w:t>10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4-520(9)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tice has been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be posted by placing one sign at the location and the other sign on the main thoroughfare nearest the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6-180(B) of the 1976 Code, as last amended by Act 3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also must be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state the type of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cover a space at least twelve inches wide and eighteen inches hig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be posted </w:t>
      </w:r>
      <w:r>
        <w:rPr>
          <w:strike/>
        </w:rPr>
        <w:t>and removed</w:t>
      </w:r>
      <w:r>
        <w:rPr/>
        <w:t xml:space="preserve"> by an agent of the di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ab/>
      </w:r>
      <w:r>
        <w:rPr>
          <w:u w:val="single"/>
        </w:rPr>
        <w:t>be posted by placing one sign at the location and the other on the main thoroughfare nearest the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4:00Z</dcterms:created>
  <dc:creator>NBD</dc:creator>
  <dc:description/>
  <dc:language>en-US</dc:language>
  <cp:lastModifiedBy>amh</cp:lastModifiedBy>
  <cp:lastPrinted>2002-12-17T16:11:00Z</cp:lastPrinted>
  <dcterms:modified xsi:type="dcterms:W3CDTF">2003-05-29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