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ourie, Altman, Bailey, Bale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61</w:t>
        <w:noBreakHyphen/>
        <w:t>4</w:t>
        <w:noBreakHyphen/>
        <w:t>520, AS AMENDED, CODE OF LAWS OF SOUTH CAROLINA, 1976, RELATING TO APPLICATIONS FOR PERMITS AUTHORIZING THE SALE OF BEER OR WINE AND SECTION 61</w:t>
        <w:noBreakHyphen/>
        <w:t>6</w:t>
        <w:noBreakHyphen/>
        <w:t>180, AS AMENDED, RELATING TO APPLICATIONS FOR LICENSES TO SELL ALCOHOLIC LIQUORS AND OTHER BEVERAGES, SO AS TO PROVIDE THAT THE NOTICES REQUIRED TO BE PUBLISHED IN CONNECTION WITH THESE APPLICATIONS MUST BE PUBLISHED IN THE NEWSPAPER OF GREATEST CIRCULATION IN THE AREA WHERE THE ESTABLISHMENT IS TO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61-6-201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 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be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Shall the South Carolina Department of Revenue be authorized to issue temporary permits in this (county) (municipality) for a period not to exceed twenty</w:t>
        <w:noBreakHyphen/>
        <w:t>four hours to allow the possession, sale, and consumption of alcoholic liquors in sealed containers of two ounces or less to bona fide nonprofit organizations and business establishments otherwise authorized to be licensed for consumption</w:t>
        <w:noBreakHyphen/>
        <w:t>on</w:t>
        <w:noBreakHyphen/>
        <w:t xml:space="preserve">premises sa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Shall the South Carolina Department of Revenue be authorized to issue temporary permits in this (county) (municipality) for a period not to exceed twenty</w:t>
        <w:noBreakHyphen/>
        <w:t>four hours to allow the possession, sale, and consumption of alcoholic liquors in sealed containers of two ounces or less to bona fide nonprofit organizations and business establishments authorized to be licensed for consumption</w:t>
        <w:noBreakHyphen/>
        <w:t>on</w:t>
        <w:noBreakHyphen/>
        <w:t>premises sales and to allow the sale of beer and wine at permitted off</w:t>
        <w:noBreakHyphen/>
        <w:t xml:space="preserve">premises locations without regard to the days or hours of sale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n the case of a county or municipality where temporary permits are authorized to be issued pursuant to Section 61-6-2010 as of June 21, 1993, the question may be “Shall the Department of Revenue be authorized to issue temporary permits in this (county) (municipality) for a period not to exceed twenty-four hours to allow the sale of beer and wine at permitted off-premises locations without regard to the days or hours of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2.</w:t>
        <w:tab/>
        <w:t>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21-1085.</w:t>
        <w:tab/>
        <w:t>Except as provided in Section 12-21-1035 and Sections 12-21-1320 to 12-21-1350, the taxes provided for in this article are in lieu of all other taxes and licenses on beer and wine of the State, the county, or the municipality, except the sales and use tax, or Sections 6-1-700 through 6-1-770, and include licenses for its delivery by the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on the first day of the third month after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26:00Z</dcterms:created>
  <dc:creator>NBD</dc:creator>
  <dc:description/>
  <dc:language>en-US</dc:language>
  <cp:lastModifiedBy>db</cp:lastModifiedBy>
  <cp:lastPrinted>2002-12-17T16:11:00Z</cp:lastPrinted>
  <dcterms:modified xsi:type="dcterms:W3CDTF">2004-03-09T19: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