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956 SO AS TO PROVIDE THAT WHEN A MOTOR VEHICLE ACCIDENT RESULTS IN THE DEATH OR SERIOUS BODILY INJURY OF A PEDESTRIAN OR A PERSON WHO IS A PASSENGER IN, OR THE OPERATOR OF, A MOTOR VEHICLE INVOLVED IN AN ACCIDENT, A CHEMICAL TEST MUST BE ADMINISTERED ON ALL MOTOR VEHICLE OPERATORS INVOLVED IN THE ACCIDENT AND UPON ANY DECEDENT WHO WAS NOT A MOTOR VEHICLE OPERATOR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956.</w:t>
        <w:tab/>
        <w:t>Notwithstanding another provision of law, when a motor vehicle accident results in the death or serious bodily injury of a pedestrian or a person who is either a passenger in, or the operator of a motor vehicle involved in an accident, and where a law enforcement officer has reasonable suspicion to believe that a person driving a motor vehicle while under the influence of alcohol, drugs, or a combination of both, or that alcohol, drugs, or a combination of both, was present at the scene of the accident, then a chemical test must be administered on all operators of motor vehicles who are involved in the accident and upon the decedent if he was not an operator of a motor veh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44:00Z</dcterms:created>
  <dc:creator>swb</dc:creator>
  <dc:description/>
  <dc:language>en-US</dc:language>
  <cp:lastModifiedBy>nsc</cp:lastModifiedBy>
  <cp:lastPrinted>2002-12-17T16:50:00Z</cp:lastPrinted>
  <dcterms:modified xsi:type="dcterms:W3CDTF">2002-12-19T15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