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Sheheen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8) to amend Section 56</w:t>
        <w:noBreakHyphen/>
        <w:t>5</w:t>
        <w:noBreakHyphen/>
        <w:t>2934, Code of Laws of South Carolina, 1976, relating to a person’s right to compulsory process when charged with the offense of, or an offense related to, driving under the influ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5</w:t>
        <w:noBreakHyphen/>
        <w:t xml:space="preserve">2934, as contain in SECTION 1, page 2, by adding before the / .  / on line 41 </w:t>
      </w:r>
      <w:bookmarkStart w:id="1" w:name="Text"/>
      <w:bookmarkEnd w:id="1"/>
      <w:r>
        <w:rPr/>
        <w:t xml:space="preserve">/ </w:t>
      </w:r>
      <w:r>
        <w:rPr>
          <w:u w:val="single"/>
        </w:rPr>
        <w:t xml:space="preserve">once the compulsory process program is specifically, fully, and adequately funded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5</w:t>
        <w:noBreakHyphen/>
        <w:t>2934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xml:space="preserv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2940(4) as contained in SECTION 2, page 4, by striking ines 39 through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r>
      <w:r>
        <w:rPr>
          <w:u w:val="single"/>
        </w:rPr>
        <w:t>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5</w:t>
        <w:noBreakHyphen/>
        <w:t>2940(4)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2945(C), as contained in SECTION 3, page 5, by striking lines 33 and 34, and inser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Patrol.</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5</w:t>
        <w:noBreakHyphen/>
        <w:t>2945(C) shall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I fine and Administration Hearing fee increases in this bill are expected to raise DPS earmarked funds by a total of $922,500 in FY 2003-04.  Court assessments from the additional $100 fine are expected to increase general fund revenues by $95,000, funds earmarked to other state programs by $542,000, and local government revenues by $129,000 in FY2003-04.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rFonts w:ascii="Times New Roman" w:hAnsi="Times New Roman" w:cs="Times New Roman"/>
          <w:sz w:val="22"/>
        </w:rPr>
      </w:pPr>
      <w:r>
        <w:rPr>
          <w:rFonts w:cs="Times New Roman" w:ascii="Times New Roman" w:hAnsi="Times New Roman"/>
          <w:sz w:val="22"/>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 xml:space="preserve">This bill raises the amount of certain traffic fines for driving under the influence of alcohol or another substance (DUI) by an additional $100. Proceeds would be earmarked to DPS to support Highway Patrol salary increases, to hire more Highway Patrolmen, and to buy video cameras for use in Highway Patrol vehicles.  The bill also raises the filing fee to request an administrative hearing to challenge certain driver’s license suspensions by $50, from $50 to $100. Language changes further require this filing fee apply to any administrative hearing held by DPS.  </w:t>
      </w:r>
    </w:p>
    <w:p>
      <w:pPr>
        <w:pStyle w:val="TextBody"/>
        <w:suppressAutoHyphens w:val="false"/>
        <w:rPr>
          <w:rFonts w:ascii="Times New Roman" w:hAnsi="Times New Roman" w:cs="Times New Roman"/>
          <w:sz w:val="22"/>
        </w:rPr>
      </w:pPr>
      <w:r>
        <w:rPr>
          <w:rFonts w:cs="Times New Roman" w:ascii="Times New Roman" w:hAnsi="Times New Roman"/>
          <w:sz w:val="22"/>
        </w:rPr>
        <w:tab/>
        <w:t xml:space="preserve">Based on DUI surcharge data maintained by the Office of the State Treasurer, the BEA estimates a total of 14,250 convictions in FY2003-04. Installment payments and jail sentence in lieu of payment are expected to reduce actual fine revenues by a factor of one half in the initial year. Multiplying 7,125 net convictions times $100 yields $712,500 in new revenue to be allocated to DPS for use by the Highway Patrol. Based on current law, additional court assessments of 107.5% would yield  $766,000 in FY2003-04.  Of this amount, $95,000 would be apportioned to the general fund, $542,000 to other state programs, and $129,000 to local governments in FY2003-04.Based on data supplied by the General Counsel of DPS, the BEA estimates a total of 4,200 administrative hearings times the filing fee increase of $50 would yield $210,000 in new revenue in FY2003-04 to be allocated  to Office of Administrative Hearings within DP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sz w:val="18"/>
          <w:vertAlign w:val="superscript"/>
        </w:rPr>
        <w:t>1/</w:t>
      </w:r>
      <w:r>
        <w:rPr>
          <w:sz w:val="18"/>
        </w:rPr>
        <w:t xml:space="preserve"> This statement meets the requirement of Section 2-7-71 for a BEA state revenue impact, or Section 2-7-76 for local revenue impact or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left"/>
        <w:rPr>
          <w:sz w:val="18"/>
        </w:rPr>
      </w:pPr>
      <w:r>
        <w:rPr>
          <w:sz w:val="18"/>
        </w:rPr>
        <w:t xml:space="preserve">   </w:t>
      </w:r>
      <w:r>
        <w:rPr>
          <w:sz w:val="18"/>
        </w:rPr>
        <w:t>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bookmarkStart w:id="3" w:name="i"/>
      <w:bookmarkEnd w:id="3"/>
      <w:r>
        <w:rPr>
          <w:b w:val="false"/>
          <w:bCs/>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is bill would have no impact on the General Fund of the State or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r>
        <w:rPr>
          <w:b w:val="false"/>
          <w:bCs/>
          <w:sz w:val="22"/>
          <w:u w:val="single"/>
        </w:rPr>
        <w:t>Office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but to date, has not submitted impact of the propose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b/>
          <w:b/>
          <w:sz w:val="18"/>
          <w:u w:val="single"/>
        </w:rPr>
      </w:pPr>
      <w:r>
        <w:rPr>
          <w:b/>
          <w:sz w:val="18"/>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b/>
          <w:b/>
          <w:sz w:val="18"/>
          <w:u w:val="single"/>
        </w:rPr>
      </w:pPr>
      <w:r>
        <w:rPr>
          <w:b/>
          <w:sz w:val="18"/>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spacing w:lineRule="exact" w:line="260"/>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21:00Z</dcterms:created>
  <dc:creator>swb</dc:creator>
  <dc:description/>
  <dc:language>en-US</dc:language>
  <cp:lastModifiedBy>amh</cp:lastModifiedBy>
  <cp:lastPrinted>2003-03-20T18:41:00Z</cp:lastPrinted>
  <dcterms:modified xsi:type="dcterms:W3CDTF">2003-03-21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