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ates, Altman, Bailey, Simrill, Viers, M.A. Pitts, Littlejohn, Wilkins, Branham, M. Hines, G.M. Smith, McGee, R. Brown, Vaughn, Leach, Witherspoon, Hamilton, Tripp, Perry, Trotter, Cooper, Duncan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9) to amend the Code of Laws of South Carolina, 1976, by adding Section 10</w:t>
        <w:noBreakHyphen/>
        <w:t>1</w:t>
        <w:noBreakHyphen/>
        <w:t>168 so as to authorize an object containing the words of the Ten Command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8:00Z</dcterms:created>
  <dc:creator>swb</dc:creator>
  <dc:description/>
  <dc:language>en-US</dc:language>
  <cp:lastModifiedBy>amh</cp:lastModifiedBy>
  <cp:lastPrinted>2003-02-26T12:03:00Z</cp:lastPrinted>
  <dcterms:modified xsi:type="dcterms:W3CDTF">2003-02-27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