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ilham, Stille, Wilkins, Walker, Bales, M.A. Pitts, Cobb</w:t>
        <w:noBreakHyphen/>
        <w:t>Hunter, Richardson, Ceips, Cotty, Skelton, Owens, Haskins, Martin, Toole, Lourie, Huggins, E.H. Pitts, Talley, Mahaffey, Leach, Hamilton, Loftis, D.C. Smith, McLeod, Thompson and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1) to amend Section 56</w:t>
        <w:noBreakHyphen/>
        <w:t>5</w:t>
        <w:noBreakHyphen/>
        <w:t>2950, as amended, Code of Laws of South Carolina, 1976, relating to a motor vehicle driver’s implied consent to chemical te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s 56</w:t>
        <w:noBreakHyphen/>
        <w:t>1</w:t>
        <w:noBreakHyphen/>
        <w:t>286(A), (I), (J),  (K), (N), and (V) of the 1976 Code, as amended by Act 390 of 2000,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test may not be administered or samples taken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Within thirty days of the issuance of the notice of suspension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zCs w:val="16"/>
        </w:rPr>
        <w:t>The failure to strictly follow the provisions of this section and the policies, procedures, or regulations promulgated by SLED is prima facie evidence of prejudice against the person charged and any evidence so obtained is not admissible against the person in any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he administrative hear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2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Nothing in this section prohibits the introduction of evidence at the administrative hearing on the issue of the accuracy of the breath test resul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t xml:space="preserve">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3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6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This act takes effect at 12:00 p.m. on the first Tuesday following sixty days after the signature of the Governor, or August 19, 2003, whichever is late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indicates there will be a minimal fiscal impact on the General Fund of the State, which can be absorbed by the agency at the current level of funding.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gency has been forwarded a copy of the bill, but to date, has not submitted impact of the proposed bill.</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Corrections</w:t>
      </w:r>
    </w:p>
    <w:p>
      <w:pPr>
        <w:pStyle w:val="TextBody"/>
        <w:jc w:val="left"/>
        <w:rPr/>
      </w:pPr>
      <w:r>
        <w:rPr/>
        <w:tab/>
        <w:t xml:space="preserve">The department anticipates a minimal fiscal impact on the General Fund of the State with passage of the proposed legislation.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is legislation would have no effect on the General Fund of the State or on federal/other funds as it merely changes the references to the blood alcohol conte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Department of Alcohol &amp; Other Drug Abuse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reports that any increase in workload could be handled within existing resourc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 xml:space="preserve">420(A)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420.</w:t>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415 and this section is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must be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50</w:t>
        <w:noBreakHyphen/>
        <w:t>21</w:t>
        <w:noBreakHyphen/>
        <w:t>114(A) and (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reath test must be administered by a person trained and certified by the South Carolina Law Enforcement Division</w:t>
      </w:r>
      <w:r>
        <w:rPr>
          <w:strike/>
        </w:rPr>
        <w:t xml:space="preserve">, </w:t>
      </w:r>
      <w:r>
        <w:rPr/>
        <w:t xml:space="preserve">(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21-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was at that time </w:t>
      </w:r>
      <w:r>
        <w:rPr>
          <w:strike/>
        </w:rPr>
        <w:t>five</w:t>
      </w:r>
      <w:r>
        <w:rPr/>
        <w:t xml:space="preserve"> </w:t>
      </w:r>
      <w:r>
        <w:rPr>
          <w:u w:val="single"/>
        </w:rPr>
        <w:t>four</w:t>
      </w:r>
      <w:r>
        <w:rPr/>
        <w:t xml:space="preserve"> one</w:t>
        <w:noBreakHyphen/>
        <w:t>hundredths of one percent or less by weight of alcohol in the person’s blood, it is presumed conclusively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re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286(V) of the 1976 Code, as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9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cannot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or not the person was lawfully arrested or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ther or not probable cause existed to justify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eriod of time between arrest an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the person was advised in writing of the rights enumerated in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hether the person consented to taking a test pursuant to Section 56</w:t>
        <w:noBreakHyphen/>
        <w:t>5</w:t>
        <w:noBreakHyphen/>
        <w:t>2950,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ividual who administered the test or took samples was qualified pursuant to Section 56</w:t>
        <w:noBreakHyphen/>
        <w:t>5</w:t>
        <w:noBreakHyphen/>
        <w:t>2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in this section prohibits the introduc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sults of any additional tests of the person’s breath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evidence that may corroborate or question the validity of the breath or bodily fluid test resul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vidence of field sobriety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idence of the amount of alcohol consumed by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idence of the person’s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ny other evidence of the state of a person’s faculties to drive which would call into question the results of a breath or bodily fluid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5</w:t>
      </w:r>
      <w:r>
        <w:rPr/>
        <w:t xml:space="preserve"> percent and </w:t>
      </w:r>
      <w:r>
        <w:rPr>
          <w:strike/>
        </w:rPr>
        <w:t>0.105</w:t>
      </w:r>
      <w:r>
        <w:rPr/>
        <w:t xml:space="preserve"> </w:t>
      </w:r>
      <w:r>
        <w:rPr>
          <w:u w:val="single"/>
        </w:rPr>
        <w:t>0.085</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u w:val="single"/>
        </w:rPr>
        <w:t>(2)</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alcohol concentration was at that time </w:t>
      </w:r>
      <w:r>
        <w:rPr>
          <w:strike/>
        </w:rPr>
        <w:t>five</w:t>
      </w:r>
      <w:r>
        <w:rPr/>
        <w:t xml:space="preserve"> </w:t>
      </w:r>
      <w:r>
        <w:rPr>
          <w:u w:val="single"/>
        </w:rPr>
        <w:t>four</w:t>
      </w:r>
      <w:r>
        <w:rPr/>
        <w:t xml:space="preser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alcohol concentration was at that time in excess of </w:t>
      </w:r>
      <w:r>
        <w:rPr>
          <w:strike/>
        </w:rPr>
        <w:t>five</w:t>
      </w:r>
      <w:r>
        <w:rPr/>
        <w:t xml:space="preserve"> </w:t>
      </w:r>
      <w:r>
        <w:rPr>
          <w:u w:val="single"/>
        </w:rPr>
        <w:t>four</w:t>
      </w:r>
      <w:r>
        <w:rPr/>
        <w:t xml:space="preser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Within thirty days of the issuance of the notice of suspension</w:t>
      </w:r>
      <w:r>
        <w:rPr>
          <w:u w:val="single"/>
        </w:rPr>
        <w:t>,</w:t>
      </w:r>
      <w:r>
        <w:rPr/>
        <w:t xml:space="preserve">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t>-</w:t>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est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2950</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he machine was working proper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section prohibits the introduction of evidence at the administrative hearing on the issue of the accuracy of the breath test resul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1)</w:t>
      </w:r>
      <w:r>
        <w:rPr>
          <w:u w:val="single"/>
        </w:rPr>
        <w:t>(H)(1)</w:t>
      </w:r>
      <w:r>
        <w:rPr/>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w:t>
      </w:r>
      <w:r>
        <w:rPr>
          <w:strike/>
        </w:rPr>
        <w:t>is due</w:t>
      </w:r>
      <w:r>
        <w:rPr/>
        <w:t xml:space="preserve"> </w:t>
      </w:r>
      <w:r>
        <w:rPr>
          <w:u w:val="single"/>
        </w:rPr>
        <w:t>shall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u w:val="single"/>
        </w:rPr>
        <w:t>(I)(1)</w:t>
      </w:r>
      <w:r>
        <w:rPr/>
        <w:tab/>
        <w:t>The period of a driver’s license, permit, or nonresident operating privilege suspension for, or denial of issuance of a license or permit to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a)</w:t>
      </w:r>
      <w:r>
        <w:rPr/>
        <w:t xml:space="preserve"> ninety days </w:t>
      </w:r>
      <w:r>
        <w:rPr>
          <w:strike/>
        </w:rPr>
        <w:t>for a person who refuses to submit to a test pursuant to Section 56</w:t>
        <w:noBreakHyphen/>
        <w:t>5</w:t>
        <w:noBreakHyphen/>
        <w:t>29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ab/>
        <w:t>(b)</w:t>
      </w:r>
      <w:r>
        <w:rPr/>
        <w:t xml:space="preserve"> </w:t>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w:t>
      </w:r>
      <w:r>
        <w:rPr>
          <w:u w:val="single"/>
        </w:rPr>
        <w:t>,</w:t>
      </w:r>
      <w:r>
        <w:rPr/>
        <w:t xml:space="preserve">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u w:val="single"/>
        </w:rPr>
        <w:t>(O)</w:t>
      </w:r>
      <w:r>
        <w:rPr/>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Supremacy Clause of Article VI of the United States Constitution provides that the laws of the United States shall be the supreme law of the land, anything in the constitution or laws of any state to the contrary notwithstanding, and invests in the Congress the power to preempt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0 of Act 390 of 2000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at 12:00 p.m. on the first Tuesday following sixty days after the signature of the Governor, or August 19, 2003,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53:00Z</dcterms:created>
  <dc:creator>swb</dc:creator>
  <dc:description/>
  <dc:language>en-US</dc:language>
  <cp:lastModifiedBy>amh</cp:lastModifiedBy>
  <cp:lastPrinted>2003-04-09T17:19:00Z</cp:lastPrinted>
  <dcterms:modified xsi:type="dcterms:W3CDTF">2003-05-28T18: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