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INTRODUC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anuary 30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Talley, Altman, Walker and Clemm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0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704 SO AS TO DESIGNATE GOLDENROD THE OFFICIAL STATE WILDFLOW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Goldenrod is a strong, fibrous perennial found in meadows, fields, and along roadsides which grows in full sun to part shade needing only average moisture, making it a very tough and durable pla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contrary to popular belief, does not cause allergies to act up as the Goldenrod pollen is too heavy to blow in the win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bright yellow flowers are very long lasting and the bloom time is very long with the plant forming a dense clump that can be divided, and is self sowing, allowing the plant to multiply every yea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when cut back, produces more blooms than usual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ubiquitous Goldenrod, so familiar to South Carolinians in every generation, is an ideal candidate for the exalted position of  “official state wildflower”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704.</w:t>
        <w:tab/>
        <w:t>Goldenrod (solidago altissima) is the official state wildflo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1:52:00Z</dcterms:created>
  <dc:creator>DKA</dc:creator>
  <dc:description/>
  <dc:language>en-US</dc:language>
  <cp:lastModifiedBy>amh</cp:lastModifiedBy>
  <cp:lastPrinted>2002-12-17T14:44:00Z</cp:lastPrinted>
  <dcterms:modified xsi:type="dcterms:W3CDTF">2003-01-30T21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