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2</w:t>
        <w:noBreakHyphen/>
        <w:t>19</w:t>
        <w:noBreakHyphen/>
        <w:t>70, AS AMENDED, CODE OF LAWS OF SOUTH CAROLINA, 1976, RELATING TO VARIOUS PROCEDURES FOR ELECTION OF JUDGES, SO AS TO DELETE THE PROVISIONS PROHIBITING A MEMBER OF THE GENERAL ASSEMBLY FROM BEING ELECTED TO A JUDICIAL OFFICE FOR ONE YEAR AFTER SERVING AS A MEMBER AND FOR ONE YEAR AFTER FAILING TO FILE FOR OFFICE, THEREBY ALLOWING A MEMBER TO SERVE UNTIL THE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</w:t>
        <w:noBreakHyphen/>
        <w:t>19</w:t>
        <w:noBreakHyphen/>
        <w:t>70(A) of the 1976 Code, as last amended by Act 391, Part I, Section 1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member of the General Assembly may </w:t>
      </w:r>
      <w:r>
        <w:rPr>
          <w:u w:val="single"/>
        </w:rPr>
        <w:t>not</w:t>
      </w:r>
      <w:r>
        <w:rPr/>
        <w:t xml:space="preserve"> be elected to a judicial office while he is serving in the General Assembly </w:t>
      </w:r>
      <w:r>
        <w:rPr>
          <w:strike/>
        </w:rPr>
        <w:t xml:space="preserve">nor shall that person be elected to a judicial office for a period of one year after he either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 xml:space="preserve">(1) ceases to be a member of the General Assembly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2) fails to file for election to the General Assembly in accordance with Section 7</w:t>
        <w:noBreakHyphen/>
        <w:t>11</w:t>
        <w:noBreakHyphen/>
        <w:t>15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56:00Z</dcterms:created>
  <dc:creator>NBD</dc:creator>
  <dc:description/>
  <dc:language>en-US</dc:language>
  <cp:lastModifiedBy>nsc</cp:lastModifiedBy>
  <cp:lastPrinted>2002-12-17T14:26:00Z</cp:lastPrinted>
  <dcterms:modified xsi:type="dcterms:W3CDTF">2002-12-19T15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