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40, AS AMENDED, CODE OF LAWS OF SOUTH CAROLINA, 1976, RELATING TO A PERSON WHO MAY NOT BE ISSUED A DRIVER’S LICENSE OR HAVE HIS DRIVER’S LICENSE RENEWED, SO AS TO PROVIDE THAT A PERSON WHO IS AN ILLEGAL ALIEN MAY NOT BE ISSUED A DRIVER’S LICENSE OR HAVE HIS DRIVER’S LICENSE RENEW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0 of the 1976 Code, as last amended by Act 282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40.</w:t>
        <w:tab/>
        <w:t xml:space="preserve">The department may not issue a motor vehicle driver’s license to or renew the driver’s license of a pers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who is under seventeen years of age, except that the department may issue a license to a sixteen</w:t>
        <w:noBreakHyphen/>
        <w:t>year old who is licensed to drive pursuant to Section 56</w:t>
        <w:noBreakHyphen/>
        <w:t>1</w:t>
        <w:noBreakHyphen/>
        <w:t>175 after one year from the date of the issuance of the provisional license, if the driver has not been convicted of a point</w:t>
        <w:noBreakHyphen/>
        <w:t>assessable traffic offense posted to his driver’s record during that period. However, the department may issue a beginner’s permit as provided in Section 56</w:t>
        <w:noBreakHyphen/>
        <w:t>1</w:t>
        <w:noBreakHyphen/>
        <w:t>50 to a person who is at least fifteen years of age and meets the requirements of that section. The department also may issue a special restricted driver’s license to a person who is at least sixteen years of age and less than seventeen years of age as provided in Section 56</w:t>
        <w:noBreakHyphen/>
        <w:t>1</w:t>
        <w:noBreakHyphen/>
        <w:t xml:space="preserve">180 and meets the requirements of that sec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whose driver’s license or privilege to operate a motor vehicle currently is suspended or revoked in this State or another jurisdiction, except as otherwise provided for in this titl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who is an habitual user of alcohol or any other drug to a degree which prevents him from safely operating a motor vehicl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 xml:space="preserve">who has a mental or physical condition which prevents him from safely operating a motor vehicl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5)</w:t>
        <w:tab/>
        <w:t xml:space="preserve">who is required by this article to take an examination, unless the person successfully has passed the examin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6)</w:t>
        <w:tab/>
        <w:t xml:space="preserve">who is required under the laws of this State to provide proof of financial responsibility and has not provided the proof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7)</w:t>
        <w:tab/>
        <w:t>who is not a resident of South Carolina, except for persons from other countries who are present in South Carolina on a student visa or on a work visa or the dependents of the student or worker who may be issued a license.  However, the granting of the license is not evidence of meeting the residency requirements of Section 59</w:t>
        <w:noBreakHyphen/>
        <w:t>112</w:t>
        <w:noBreakHyphen/>
        <w:t xml:space="preserve">20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8)</w:t>
        <w:tab/>
        <w:t>who must not be issued a license as otherwise provided by the laws of this State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9)</w:t>
      </w:r>
      <w:r>
        <w:rPr/>
        <w:tab/>
      </w:r>
      <w:r>
        <w:rPr>
          <w:u w:val="single"/>
        </w:rPr>
        <w:t>who is an illegal alie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57:00Z</dcterms:created>
  <dc:creator>bbm</dc:creator>
  <dc:description/>
  <dc:language>en-US</dc:language>
  <cp:lastModifiedBy>nsc</cp:lastModifiedBy>
  <cp:lastPrinted>2002-12-17T16:37:00Z</cp:lastPrinted>
  <dcterms:modified xsi:type="dcterms:W3CDTF">2002-12-19T15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