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OMNIBUS DOMESTIC VIOLENCE PREVENTION AND PROTECTION ACT BY ADDING ARTICLE 21 TO CHAPTER 1, TITLE 1, CODE OF LAWS OF SOUTH CAROLINA, 1976, SO AS TO REQUIRE ALL STATE AGENCIES TO DEVELOP A WORKPLACE DOMESTIC VIOLENCE POLICY; TO ADD SECTION 59</w:t>
        <w:noBreakHyphen/>
        <w:t>1</w:t>
        <w:noBreakHyphen/>
        <w:t>475 SO AS TO REQUIRE THE DEPARTMENT OF EDUCATION, IN CONJUNCTION WITH THE DEPARTMENT OF SOCIAL SERVICES, TO DEVELOP MATERIALS FOR DOMESTIC VIOLENCE CONTINUING EDUCATION WHICH SCHOOL DISTRICTS MUST PROVIDE TO TEACHERS AND STAFF; TO AMEND SECTION 59</w:t>
        <w:noBreakHyphen/>
        <w:t>20</w:t>
        <w:noBreakHyphen/>
        <w:t>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w:t>
        <w:noBreakHyphen/>
        <w:t>63</w:t>
        <w:noBreakHyphen/>
        <w:t>31, AS AMENDED, RELATING TO AUTHORIZING STUDENTS TO ATTEND SCHOOL IN A CERTAIN SCHOOL DISTRICT WITHOUT CHARGE, SO AS TO ALLOW A CHILD WHO RESIDES IN AN EMERGENCY SHELTER TO ATTEND A SCHOOL IN THE DISTRICT WHERE THE SHELTER IS LOCATED;  TO AMEND SECTION 16</w:t>
        <w:noBreakHyphen/>
        <w:t>1</w:t>
        <w:noBreakHyphen/>
        <w:t>60, AS AMENDED, RELATING TO CLASSIFYING OFFENSES AS VIOLENT CRIMES, SO AS TO INCLUDE CRIMINAL DOMESTIC VIOLENCE OF A HIGH AND AGGRAVATED NATURE;  TO AMEND SECTIONS 16</w:t>
        <w:noBreakHyphen/>
        <w:t>25</w:t>
        <w:noBreakHyphen/>
        <w:t>30, 16</w:t>
        <w:noBreakHyphen/>
        <w:t>25</w:t>
        <w:noBreakHyphen/>
        <w:t>40, 16</w:t>
        <w:noBreakHyphen/>
        <w:t>25</w:t>
        <w:noBreakHyphen/>
        <w:t>50, AND 16</w:t>
        <w:noBreakHyphen/>
        <w:t>25</w:t>
        <w:noBreakHyphen/>
        <w:t>60,  ALL AS AMENDED, ALL RELATING TO PROCEDURES AND PENALTIES FOR CRIMINAL DOMESTIC VIOLENCE, SO AS TO DELETE FINES AS A PENALTY FOR THESE OFFENSES, TO AUTHORIZE SUSPENSION OF THE SENTENCE IMPOSED EXCEPT MANDATORY MINIMUM SENTENCES UPON THE OFFENDER SATISFACTORILY COMPLETING AN APPROVED TREATMENT PROGRAM FOR BATTERERS, TO REQUIRE AN OFFENDER TO PAY A FEE FOR PARTICIPATION IN A PROGRAM, AND TO AUTHORIZE ORDERING AND REFERRING AN OFFENDER TO ALCOHOL AND DRUG TREATMENT; TO AMEND SECTION 16</w:t>
        <w:noBreakHyphen/>
        <w:t>25</w:t>
        <w:noBreakHyphen/>
        <w:t>65, RELATING TO THE STATUTORY OFFENSE OF CRIMINAL DOMESTIC VIOLENCE OF A HIGH AND AGGRAVATED NATURE, SO AS TO CLARIFY THE ELEMENTS OF THAT OFFENSE AND CHANGE THE OFFENSE FROM A MISDEMEANOR TO A FELONY;  TO AMEND SECTION 16</w:t>
        <w:noBreakHyphen/>
        <w:t>25</w:t>
        <w:noBreakHyphen/>
        <w:t>70, AS AMENDED, RELATING TO ARRESTS AND SEARCHES IN CONNECTION WITH CRIMINAL DOMESTIC VIOLENCE, SO AS TO REQUIRE A LAW ENFORCEMENT AGENCY TO COMPLETE AN INVESTIGATION OF AN ALLEGED OFFENSE EVEN WITHOUT NOTIFICATION AT THE TIME OF THE OFFENSE;  TO ADD SECTION 16</w:t>
        <w:noBreakHyphen/>
        <w:t>25</w:t>
        <w:noBreakHyphen/>
        <w:t>95 SO AS TO MAKE IT A FELONY FOR A PERSON WHO HAS BEEN CONVICTED OF CRIMINAL DOMESTIC VIOLENCE TO POSSESS A FIREARM AND TO PROVIDE PENALTIES;  TO AMEND SECTION 17</w:t>
        <w:noBreakHyphen/>
        <w:t>22</w:t>
        <w:noBreakHyphen/>
        <w:t>50, AS AMENDED, RELATING TO PERSONS NOT TO BE CONSIDERED FOR A PRETRIAL INTERVENTION PROGRAM, SO AS TO PROVIDE THAT PERSONS CHARGED WITH A CRIMINAL DOMESTIC VIOLENCE OFFENSE MUST NOT BE CONSIDERED FOR THIS PROGRAM;  TO AMEND SECTION 20</w:t>
        <w:noBreakHyphen/>
        <w:t>4</w:t>
        <w:noBreakHyphen/>
        <w:t>20, AS AMENDED, RELATING TO DEFINITIONS USED IN CONNECTION WITH PROTECTION FROM DOMESTIC ABUSE, SO AS TO REVISE THE DEFINITION OF “HOUSEHOLD MEMBER” TO INCLUDE MINORS AND OTHERS FUNCTIONING UNDER THE AGE OF 18; TO ADD SECTION 20</w:t>
        <w:noBreakHyphen/>
        <w:t>4</w:t>
        <w:noBreakHyphen/>
        <w:t>63 SO AS TO WAIVE THE COURT FILING FEE WHEN A PERSON IS SEEKING AN ORDER FOR PROTECTION FROM DOMESTIC ABUSE; TO ADD SECTION 20</w:t>
        <w:noBreakHyphen/>
        <w:t>7</w:t>
        <w:noBreakHyphen/>
        <w:t>3080 SO AS TO REQUIRE THE DEPARTMENT OF SOCIAL SERVICES TO PROMULGATE REGULATIONS REQUIRING CHILDCARE OWNERS AND OPERATORS TO PROVIDE STAFF TRAINING ON DOMESTIC VIOLENCE; TO ADD SECTION 43</w:t>
        <w:noBreakHyphen/>
        <w:t>1</w:t>
        <w:noBreakHyphen/>
        <w:t>250 SO AS TO REQUIRE THE DEPARTMENT OF SOCIAL SERVICES, OFFICE OF DOMESTIC VIOLENCE PROGRAMS AND POLICY TO DEVELOP A COMPREHENSIVE DOMESTIC VIOLENCE PUBLIC AWARENESS AND MEDIA EDUCATION CAMPAIGN;  TO ADD SECTION 43</w:t>
        <w:noBreakHyphen/>
        <w:t>1</w:t>
        <w:noBreakHyphen/>
        <w:t>260 SO AS TO REQUIRE THE DEPARTMENT OF SOCIAL SERVICES TO FACILITATE THE DEVELOPMENT OF COMMUNITY DOMESTIC VIOLENCE COORDINATING COUNCILS IN EACH COUNTY OR MULTI</w:t>
        <w:noBreakHyphen/>
        <w:t>COUNTY AREA BASED UPON PUBLIC</w:t>
        <w:noBreakHyphen/>
        <w:t>PRIVATE SECTOR COLLABORATION AND TO PROVIDE FOR THE PURPOSE, DUTIES, AND MEMBERSHIP OF THE COUNCILS; AND TO ADD SECTION 14</w:t>
        <w:noBreakHyphen/>
        <w:t>1</w:t>
        <w:noBreakHyphen/>
        <w:t>240 SO AS TO REQUIRE ANNUAL CONTINUING EDUCATION FOR MAGISTRATES AND CIRCUIT COURT AND FAMILY COURT JUDGES TO RECEIVE ANNUAL CONTINUING EDUCATION ON DOMESTIC VIOL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1.</w:t>
        <w:tab/>
        <w:t>This act may be cited as the “Omnibus Domestic Violence Prevention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place Domestic Viole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75.</w:t>
        <w:tab/>
        <w:t>(A)</w:t>
        <w:tab/>
        <w:t>The Department of Education, in conjunction with the Department of Social Services, shall develop guidelines and materials for continuing education concerning domestic and family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shall develop a curriculum for continuing education on domestic and family violence for teachers and appropriate staff based on the guidelines and materials developed by the department pursuant to subsection (A) which must be submitted to the departmen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59</w:t>
        <w:noBreakHyphen/>
        <w:t>20</w:t>
        <w:noBreakHyphen/>
        <w:t>40(1)(c)(9) of the 1976 Cod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Homebound pupils                                             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upils who reside in emergency shel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9</w:t>
        <w:noBreakHyphen/>
        <w:t>63</w:t>
        <w:noBreakHyphen/>
        <w:t>31(A)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hysical or mental condition of a parent or legal guardian is such that he or she cannot provide adequate care and supervisio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 xml:space="preserve">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resides in an emergency shelter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 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6</w:t>
        <w:noBreakHyphen/>
        <w:t>25</w:t>
        <w:noBreakHyphen/>
        <w:t>30 of the 1976 Code, as last amended by Act 519 of 199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Section 16</w:t>
        <w:noBreakHyphen/>
        <w:t>25</w:t>
        <w:noBreakHyphen/>
        <w:t>30.</w:t>
        <w:tab/>
      </w:r>
      <w:r>
        <w:rPr>
          <w:strike/>
          <w:u w:val="none"/>
        </w:rPr>
        <w:t xml:space="preserve">Any </w:t>
      </w:r>
      <w:r>
        <w:rPr/>
        <w:t>A</w:t>
      </w:r>
      <w:r>
        <w:rPr>
          <w:u w:val="none"/>
        </w:rPr>
        <w:t xml:space="preserve"> person who violates Section 16</w:t>
        <w:noBreakHyphen/>
        <w:t>25</w:t>
        <w:noBreakHyphen/>
        <w:t xml:space="preserve">20 is guilty of the misdemeanor of criminal domestic violence and, upon conviction, must be </w:t>
      </w:r>
      <w:r>
        <w:rPr>
          <w:strike/>
          <w:u w:val="none"/>
        </w:rPr>
        <w:t>fined not more than five hundred dollars or</w:t>
      </w:r>
      <w:r>
        <w:rPr>
          <w:u w:val="none"/>
        </w:rPr>
        <w:t xml:space="preserve">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u w:val="none"/>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25</w:t>
        <w:noBreakHyphen/>
        <w:t>40 of the 1976 Code, as last amended by Act 519 of 199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tab/>
      </w:r>
      <w:r>
        <w:rPr>
          <w:strike/>
        </w:rPr>
        <w:t>Any</w:t>
      </w:r>
      <w:r>
        <w:rPr/>
        <w:t xml:space="preserve"> </w:t>
      </w:r>
      <w:r>
        <w:rPr>
          <w:u w:val="single"/>
        </w:rPr>
        <w:t>A</w:t>
      </w:r>
      <w:r>
        <w:rPr/>
        <w:t xml:space="preserve">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6</w:t>
        <w:noBreakHyphen/>
        <w:t>25</w:t>
        <w:noBreakHyphen/>
        <w:t>50 of the 1976 Code, as last amended by Act 3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or fined not more than five hundred dollars</w:t>
      </w:r>
      <w:r>
        <w:rPr/>
        <w:t xml:space="preserve">.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6</w:t>
        <w:noBreakHyphen/>
        <w:t>25</w:t>
        <w:noBreakHyphen/>
        <w:t>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b/>
        <w:t>(A)</w:t>
        <w:tab/>
        <w:t xml:space="preserve">Unless the complaint is voluntarily dismissed </w:t>
      </w:r>
      <w:r>
        <w:rPr>
          <w:strike/>
        </w:rPr>
        <w:t>or the charge is dropped prior to</w:t>
      </w:r>
      <w:r>
        <w:rPr/>
        <w:t xml:space="preserve"> </w:t>
      </w:r>
      <w:r>
        <w:rPr>
          <w:u w:val="single"/>
        </w:rPr>
        <w:t>before</w:t>
      </w:r>
      <w:r>
        <w:rPr/>
        <w:t xml:space="preserve"> the scheduled trial date, a person charged with a violation provided in this chapter shall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w:t>
      </w:r>
      <w:r>
        <w:rPr/>
        <w:t xml:space="preserve"> </w:t>
      </w:r>
      <w:r>
        <w:rPr>
          <w:u w:val="single"/>
        </w:rPr>
        <w:t>A person who violates Section 16</w:t>
        <w:noBreakHyphen/>
        <w:t>25</w:t>
        <w:noBreakHyphen/>
        <w:t>20 is guilty of the offense of</w:t>
      </w:r>
      <w:r>
        <w:rPr/>
        <w:t xml:space="preserve"> criminal domestic violence of a high and aggravated nature when </w:t>
      </w:r>
      <w:r>
        <w:rPr>
          <w:strike/>
        </w:rPr>
        <w:t>a person violates the provisions of Section 16</w:t>
        <w:noBreakHyphen/>
        <w:t>25</w:t>
        <w:noBreakHyphen/>
        <w:t>20 and</w:t>
      </w:r>
      <w:r>
        <w:rPr/>
        <w:t xml:space="preserve"> the elements of </w:t>
      </w:r>
      <w:r>
        <w:rPr>
          <w:u w:val="single"/>
        </w:rPr>
        <w:t>assault of a high and aggravated nature or</w:t>
      </w:r>
      <w:r>
        <w:rPr/>
        <w:t xml:space="preserve"> assault and battery of a high and aggravated nature are pres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B)</w:t>
        <w:tab/>
        <w:t xml:space="preserve">A person who commits the crime of criminal domestic violence of a high and aggravated nature is guilty of a </w:t>
      </w:r>
      <w:r>
        <w:rPr>
          <w:strike/>
          <w:u w:val="none"/>
        </w:rPr>
        <w:t xml:space="preserve">misdemeanor </w:t>
      </w:r>
      <w:r>
        <w:rPr/>
        <w:t>felony</w:t>
      </w:r>
      <w:r>
        <w:rPr>
          <w:u w:val="none"/>
        </w:rPr>
        <w:t xml:space="preserve"> and, upon conviction, must be </w:t>
      </w:r>
      <w:r>
        <w:rPr>
          <w:strike/>
          <w:u w:val="none"/>
        </w:rPr>
        <w:t>fined not more than three thousand dollars or</w:t>
      </w:r>
      <w:r>
        <w:rPr>
          <w:u w:val="none"/>
        </w:rPr>
        <w:t xml:space="preserve"> imprisoned not </w:t>
      </w:r>
      <w:r>
        <w:rPr/>
        <w:t>less than ninety days or</w:t>
      </w:r>
      <w:r>
        <w:rPr>
          <w:u w:val="none"/>
        </w:rPr>
        <w:t xml:space="preserve"> more than ten years</w:t>
      </w:r>
      <w:r>
        <w:rPr>
          <w:strike/>
          <w:u w:val="none"/>
        </w:rPr>
        <w:t>, or both</w:t>
      </w:r>
      <w:r>
        <w:rPr>
          <w:u w:val="none"/>
        </w:rPr>
        <w:t xml:space="preserve">.  </w:t>
      </w:r>
      <w:r>
        <w:rPr/>
        <w:t>The court may suspend the imposition or execution of all or part of the sentence, except the mandatory ninety</w:t>
        <w:noBreakHyphen/>
        <w:t>day minimum,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6</w:t>
        <w:noBreakHyphen/>
        <w:t>25</w:t>
        <w:noBreakHyphen/>
        <w:t>70(A)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police department. </w:t>
      </w:r>
      <w:r>
        <w:rPr>
          <w:u w:val="single"/>
        </w:rPr>
        <w:t>A law enforcement agency shall complete an investigation of an alleged violation of this chapter even if the law enforcement agency was not notified at the time the alleged violation occurred.  A charge may be brought by presenting the results of the investigation conducted by the law enforcement agency and any other evidence for review by a judge who may issue an arrest warrant upon a showing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w:t>
      </w:r>
      <w:r>
        <w:rPr>
          <w:strike/>
        </w:rPr>
        <w:t>may, if necessary,</w:t>
      </w:r>
      <w:r>
        <w:rPr/>
        <w:t xml:space="preserve"> </w:t>
      </w:r>
      <w:r>
        <w:rPr>
          <w:u w:val="single"/>
        </w:rPr>
        <w:t>shall</w:t>
      </w:r>
      <w:r>
        <w:rPr/>
        <w:t xml:space="preserve">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effecting a warrantless arrest under this section, a law enforcement officer </w:t>
      </w:r>
      <w:r>
        <w:rPr>
          <w:strike/>
        </w:rPr>
        <w:t>may</w:t>
      </w:r>
      <w:r>
        <w:rPr/>
        <w:t xml:space="preserve"> </w:t>
      </w:r>
      <w:r>
        <w:rPr>
          <w:u w:val="single"/>
        </w:rPr>
        <w:t>shall</w:t>
      </w:r>
      <w:r>
        <w:rPr/>
        <w:t xml:space="preserve"> enter the residence of the person to be arrested in order to effect the arrest </w:t>
      </w:r>
      <w:r>
        <w:rPr>
          <w:strike/>
        </w:rPr>
        <w:t>where</w:t>
      </w:r>
      <w:r>
        <w:rPr/>
        <w:t xml:space="preserve"> </w:t>
      </w:r>
      <w:r>
        <w:rPr>
          <w:u w:val="single"/>
        </w:rPr>
        <w:t>if</w:t>
      </w:r>
      <w:r>
        <w:rPr/>
        <w:t xml:space="preserv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5.</w:t>
        <w:tab/>
        <w:t>It is unlawful for a person who has been convicted of a violation of this chapter to possess a firearm.  A person who has been convicted of criminal domestic violence and is found in possession of a firearm is guilty of a felony and, upon conviction, must be fined not less than one thousand dollars or more than five thousand dollars or imprisoned for not less than one year 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 xml:space="preserve">A person may not be considered for intervention if he has previously been accepted into an intervention program </w:t>
      </w:r>
      <w:r>
        <w:rPr>
          <w:strike/>
        </w:rPr>
        <w:t>nor may</w:t>
      </w:r>
      <w:r>
        <w:rPr/>
        <w:t xml:space="preserve"> </w:t>
      </w:r>
      <w:r>
        <w:rPr>
          <w:u w:val="single"/>
        </w:rPr>
        <w:t>and</w:t>
      </w:r>
      <w:r>
        <w:rPr/>
        <w:t xml:space="preserve"> intervention </w:t>
      </w:r>
      <w:r>
        <w:rPr>
          <w:u w:val="single"/>
        </w:rPr>
        <w:t>must not</w:t>
      </w:r>
      <w:r>
        <w:rPr/>
        <w:t xml:space="preserve"> be considered for those individuals charged with blackmail, </w:t>
      </w:r>
      <w:r>
        <w:rPr>
          <w:u w:val="single"/>
        </w:rPr>
        <w:t>a criminal domestic violence offense, as provided for in Chapter 25, Title 16,</w:t>
      </w:r>
      <w:r>
        <w:rPr/>
        <w:t xml:space="preserve">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60.  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 Section 20</w:t>
        <w:noBreakHyphen/>
        <w:t>4</w:t>
        <w:noBreakHyphen/>
        <w:t>20(b)</w:t>
        <w:tab/>
        <w:t xml:space="preserve">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3.</w:t>
        <w:tab/>
        <w:t>A person seeking an order for protection from domestic abuse pursuant to this chapter is not required to pay the filing fee provided for in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A. </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The Department of Social Services shall promulgate in regulations requirements for childcare owners and operators to provide childcare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50.</w:t>
        <w:tab/>
        <w:t>The Department of Social Services, Office of Domestic Violence Programs and Policy shall develop a comprehensive domestic violence public awareness and media education campaign based on a statewide assessment of the level of awareness and knowledge of domestic violence among the public and among professional groups including, but not limited to, law enforcement, the judiciary, the medical community,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a domestic violence coordinating counci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the awareness and understanding of domestic violence and its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duce the incidence of domestic violence in the county or area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hance and ensure the safety of battered women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and responsibilities of a domestic violence coordinating counci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ing effective strategies of intervention for identifying the existence of domestic violence and for intervention by public and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interdisciplinary and interagency protocols for intervention with survivor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ing communication and cooperation among agencies and organizations that are responsible for addressing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nitoring, evaluating, and improving the quality and effectiveness of domestic violence services and protec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public education and preven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professional training and continuing edu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Magistrates, circuit court judges, and family court judges annually shall receive continuing education on domestic violence, which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s, penalties, programs, and other issues relating to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other matters relating to issuing orders of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 and Section 4 applies to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04:00Z</dcterms:created>
  <dc:creator>NBD</dc:creator>
  <dc:description/>
  <dc:language>en-US</dc:language>
  <cp:lastModifiedBy>nsc</cp:lastModifiedBy>
  <cp:lastPrinted>2002-12-18T12:03:00Z</cp:lastPrinted>
  <dcterms:modified xsi:type="dcterms:W3CDTF">2002-12-19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