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6/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AIKE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55) to provide that beginning with school year 2003</w:t>
        <w:noBreakHyphen/>
        <w:t>2004, the starting date and ending date for the annual school term of the School District of Aiken County must be se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ROLAND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THE SCHOOL DISTRICT OF AIKEN COUNTY MUST BE SET BY THE GOVERNING BODY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the School District of Aiken County must be set by the governing body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0:44:00Z</dcterms:created>
  <dc:creator>gk1</dc:creator>
  <dc:description/>
  <dc:language>en-US</dc:language>
  <cp:lastModifiedBy>amh</cp:lastModifiedBy>
  <cp:lastPrinted>1998-09-14T12:33:00Z</cp:lastPrinted>
  <dcterms:modified xsi:type="dcterms:W3CDTF">2003-03-06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