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J.E. Smith, J. Brown, Bales, Cotty, Scott, Howard, J.H. Neal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and Richland County School District Two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Lexington County School Districts One, Two, Three, and Four and Lexington/Richland School District Five must be set by the board of trustees of each respective district in their sole discretion provided that the annual school term must comply with all requirements of Section 59</w:t>
        <w:noBreakHyphen/>
        <w:t>1</w:t>
        <w:noBreakHyphen/>
        <w:t xml:space="preserve">420 relating to length of the school ter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18:00Z</dcterms:created>
  <dc:creator>gk1</dc:creator>
  <dc:description/>
  <dc:language>en-US</dc:language>
  <cp:lastModifiedBy>a31</cp:lastModifiedBy>
  <cp:lastPrinted>2002-12-17T16:24:00Z</cp:lastPrinted>
  <dcterms:modified xsi:type="dcterms:W3CDTF">2003-06-03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