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alker, Talley and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jc w:val="left"/>
        <w:rPr/>
      </w:pPr>
      <w:r>
        <w:rPr/>
        <w:t>L. Printed 2/25/03--H.</w:t>
        <w:tab/>
        <w:t>[SEC 2/26/03 11:43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SPARTANBURG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58) to provide that beginning with school year 2003</w:t>
        <w:noBreakHyphen/>
        <w:t>2004, the starting date and ending date for the annual school term of Spartanburg County School Districts One through Seven must be se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SPARTANBURG COUNTY SCHOOL DISTRICTS ONE THROUGH SEVEN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Spartanburg County School Districts One through Seven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6:43:00Z</dcterms:created>
  <dc:creator>swb</dc:creator>
  <dc:description/>
  <dc:language>en-US</dc:language>
  <cp:lastModifiedBy>amh</cp:lastModifiedBy>
  <cp:lastPrinted>2002-12-16T15:48:00Z</cp:lastPrinted>
  <dcterms:modified xsi:type="dcterms:W3CDTF">2003-02-26T16: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