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February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1" w:name="titleend"/>
      <w:bookmarkStart w:id="2" w:name="titletop"/>
      <w:bookmarkEnd w:id="1"/>
      <w:bookmarkEnd w:id="2"/>
      <w:r>
        <w:rPr>
          <w:bCs/>
        </w:rPr>
        <w:t>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chool District of Darlington County School Bond 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 the following term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nds” means general obligation bonds of the school district issued to defray the cost of projects, and general obligation bonds, if any, subsequently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y” means Darl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ion authorities” means the Darlingto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jects” means those improvements to be financed throug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ferendum” means a referendum by which the question of the imposition of the sales and use tax herein authorized is submitted to the qualified electors of the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chool district” means the School District of Darlington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the board may impose by resolution a one percent sales and use tax within Darlington County for a specific purpose and for a specified period of time to collect funds to be used to pay debt service on general obligation bonds issued pursuant to Article 1, Chapter 71, Title 59 of the 1976 Code (School Bond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may vote to impose the sales and use tax authorized by this act, subject to a referendum, by enacting a resolution.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w:t>
        <w:noBreakHyphen/>
        <w:t>six years, for which the sales and use tax may be impos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ate on which the referendum is hel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ximum principal amount of the bonds to be issued and repaid with proceeds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1) may be incorporated within a resolution of the board calling for a referendum on the question of the issuance of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on in the referendum must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Darlington County for not more than twenty</w:t>
        <w:noBreakHyphen/>
        <w:t>six years in order to raise funds which will be applied to pay debt service on general obligation bonds issued to defray the cost of (list projects) and costs of issuance of such bonds for the School District of Darlington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rFonts w:cs="Courier New" w:ascii="Courier New" w:hAnsi="Courier New"/>
        </w:rPr>
        <w:t>□</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in the discretion of the board, may contain a short explanation of the question to be voted on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Darlington County Clerk of Court.  The resolution also must be filed with the department.  The results of the referendum, as declared by resolution of the election authorities and as filed with the Darlington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sales and use tax is approved in the referendum, the sales and use tax must be imposed beginning on the first day of the third full month following the filing of the declaration of results of the referendum with the depar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s and us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in the question to be voted on in the referendum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on payment of the final maturing installments of principal of the bonds, or 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re exempt from the tax imposed by this act.  The tax imposed by this act also applies to tangible personal property subject to the use tax in Article 13, Chapter 36,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report separately in his sales tax return the total gross proceeds from business done in each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Darlington County Treasurer who shall hold the debt</w:t>
        <w:noBreakHyphen/>
        <w:t>service funds established for payment of principal and interest on the bonds.  The State Treasurer may correct misallocation costs or refunds by adjusting subsequent distributions, but these adjustments must be made in the same fiscal year as the misalloc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act, the Darlington County Treasurer shall deposit all revenues from the sales and use taxes provided in this act that are remitted to the Darlington County Treasurer by the department into the applicable debt service funds for the bonds, and shall certify to the Darlington County Auditor by August fifteenth of each calendar year the amount of sales and use taxes provided in this act and other monies that are held by the Darlington County Treasurer in such debt service funds as of August tenth of the calendar year.  The Darlington County Auditor shall reduce the next levy of ad valorem property taxes required to pay debt service on the bonds by the amount of the tax revenues certified as collected as of August tenth by the Darlington County Treasurer plus any other monies deposited in the applicable debt service funds for the bonds.  Sales and use taxes provided in this act that are collected as of August tenth of a calendar year in excess of the amounts required to pay debt service due on the bonds in the eighteen months following August tenth must be retained by the Darlington County Treasurer and applied to debt service on the bonds in subsequent years or to the early redemption of bonds, in whole or in part, as determined by the board.  At the time the Darlington County Treasurer has on deposit revenues sufficient, without investment, to pay all remaining principal of and interest on the bonds, the bonds must be deemed paid for purposes of this act, and the Darlington County Treasurer shall notify the school district and the department, and the imposition of the tax must be terminated as provided in Section 5(B) of this act.  Any taxes subsequently distributed to the Darlington County Treasurer must be applied to debt service on additional general obligation bonds of the school district or to the cost of operation and maintenance of the school district, as determined by the boar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14:00Z</dcterms:created>
  <dc:creator>bbm</dc:creator>
  <dc:description/>
  <dc:language>en-US</dc:language>
  <cp:lastModifiedBy>lap</cp:lastModifiedBy>
  <cp:lastPrinted>1998-09-14T12:33:00Z</cp:lastPrinted>
  <dcterms:modified xsi:type="dcterms:W3CDTF">2003-02-05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