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to request the Department of Transportation to name the portions of South Carolina Highway 4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BOB" LEAC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s of South Carolina Highway 421 in Aiken County from its intersection with United States Highway 1 to its intersection with Lee Drive, and from its intersection with Dixie Clay Road to its intersection with South Carolina Highway 125 as “Veterans Memorial Highway”, and to install appropriate markers or signs along both portions of South Carolina Highway 125 containing the words “Vetera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7:00Z</dcterms:created>
  <dc:creator>swb</dc:creator>
  <dc:description/>
  <dc:language>en-US</dc:language>
  <cp:lastModifiedBy>lal</cp:lastModifiedBy>
  <cp:lastPrinted>2002-12-03T15:07:00Z</cp:lastPrinted>
  <dcterms:modified xsi:type="dcterms:W3CDTF">2003-01-23T17: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