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76 IN LAURENS COUNTY FROM ITS INTERSECTION WITH STAGE COACH ROAD TO ITS INTERSECTION WITH SOUTH CAROLINA HIGHWAY 101 THE “DAVID F. TAYLOR, SR. MEMORIAL HIGHWAY”, AND TO INSTALL APPROPRIATE MARKERS OR SIGNS ALONG THIS PORTION OF HIGHWAY CONTAINING THE WORDS “DAVID F.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76 in Laurens County from its intersection with Stage Coach Road to its intersection with South Carolina Highway 101 the “David F. Taylor, Sr. Memorial Highway” and to install appropriate markers or signs along this portion of highway containing the words “David F.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1:00Z</dcterms:created>
  <dc:creator>swb</dc:creator>
  <dc:description/>
  <dc:language>en-US</dc:language>
  <cp:lastModifiedBy>nsc</cp:lastModifiedBy>
  <cp:lastPrinted>2003-01-08T09:54:00Z</cp:lastPrinted>
  <dcterms:modified xsi:type="dcterms:W3CDTF">2003-01-14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