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70) to request the Department of Transportation to name the portion of United States Highway 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BOB" LEAC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NITED STATES HIGHWAY 76 IN LAURENS COUNTY FROM ITS INTERSECTION WITH STAGE COACH ROAD TO ITS INTERSECTION WITH SOUTH CAROLINA HIGHWAY 101 THE “DAVID F. TAYLOR, SR. MEMORIAL HIGHWAY”, AND TO INSTALL APPROPRIATE MARKERS OR SIGNS ALONG THIS PORTION OF HIGHWAY CONTAINING THE WORDS “DAVID F. TAYLOR, S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portion of United States Highway 76 in Laurens County from its intersection with Stage Coach Road to its intersection with South Carolina Highway 101 the “David F. Taylor, Sr. Memorial Highway” and to install appropriate markers or signs along this portion of highway containing the words “David F. Taylor, S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34:00Z</dcterms:created>
  <dc:creator>swb</dc:creator>
  <dc:description/>
  <dc:language>en-US</dc:language>
  <cp:lastModifiedBy>lal</cp:lastModifiedBy>
  <cp:lastPrinted>2003-01-08T09:54:00Z</cp:lastPrinted>
  <dcterms:modified xsi:type="dcterms:W3CDTF">2003-01-23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