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CRUISE ACT” SO AS TO MAKE IT UNLAWFUL TO CONDUCT GAMBLING ON “CRUISES TO NOWHERE”, TO PROVIDE DEFINITIONS RELATING THESE OFFENS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This act may be cited as</w:t>
      </w:r>
      <w:r>
        <w:rPr>
          <w:szCs w:val="22"/>
        </w:rPr>
        <w:t xml:space="preserve"> the “Gambling Cruis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so</w:t>
        <w:noBreakHyphen/>
        <w:t>called “cruises to nowhere”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A person who violates subsections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subsections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13:00Z</dcterms:created>
  <dc:creator>bbm</dc:creator>
  <dc:description/>
  <dc:language>en-US</dc:language>
  <cp:lastModifiedBy>nsc</cp:lastModifiedBy>
  <cp:lastPrinted>2002-12-30T13:07:00Z</cp:lastPrinted>
  <dcterms:modified xsi:type="dcterms:W3CDTF">2003-01-14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