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360, CODE OF LAWS OF SOUTH CAROLINA, 1976, RELATING TO CYCLICAL REVIEW OF STATE STANDARDS AND ASSESSMENTS UNDER THE EDUCATION ACCOUNTABILITY ACT BY ACADEMIC AREA, SO AS TO PROVIDE THAT EACH ACADEMIC AREA SHOULD BE REVIEWED AND UPDATED EVERY SEVEN YEARS RATHER THAN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36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60.</w:t>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w:t>
      </w:r>
      <w:r>
        <w:rPr>
          <w:strike/>
        </w:rPr>
        <w:t>four</w:t>
      </w:r>
      <w:r>
        <w:rPr/>
        <w:t xml:space="preserve"> </w:t>
      </w:r>
      <w:r>
        <w:rPr>
          <w:u w:val="single"/>
        </w:rPr>
        <w:t>seven</w:t>
      </w:r>
      <w:r>
        <w:rPr/>
        <w:t xml:space="preserve">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02:00Z</dcterms:created>
  <dc:creator>GGS</dc:creator>
  <dc:description/>
  <dc:language>en-US</dc:language>
  <cp:lastModifiedBy>nsc</cp:lastModifiedBy>
  <cp:lastPrinted>2003-01-13T16:13:00Z</cp:lastPrinted>
  <dcterms:modified xsi:type="dcterms:W3CDTF">2003-01-14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