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January 16,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79 OF 1988, AS AMENDED, RELATING TO LAURENS COUNTY SCHOOL DISTRICTS 55 AND 56, SO AS TO PROVIDE THAT THE ELECTIONS FOR SCHOOL BOARD OF TRUSTEES FOR THE DISTRICTS MUST BE HELD ON THE SECOND TUESDAY OF MARCH INSTEAD OF THE FIRST TUESDAY OF MARCH, IN APPROPRIAT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F) of Act 779 of 1988, as last amended by Act 52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election to elect a school board trustee must be held on the first Tuesday in March, 1997, by the Laurens County Election Commission in Laurens County School District 55, Election Districts 2, 4, and 6 as described in this section. The trustees elected in each district shall take office on April 1, 1997, and shall serve a four</w:t>
        <w:noBreakHyphen/>
        <w:t>year term. After that election, successors must be elected for regular four</w:t>
        <w:noBreakHyphen/>
        <w:t xml:space="preserve">year terms at elections to be held on the </w:t>
      </w:r>
      <w:r>
        <w:rPr>
          <w:strike/>
        </w:rPr>
        <w:t>first</w:t>
      </w:r>
      <w:r>
        <w:rPr/>
        <w:t xml:space="preserve"> </w:t>
      </w:r>
      <w:r>
        <w:rPr>
          <w:u w:val="single"/>
        </w:rPr>
        <w:t>second</w:t>
      </w:r>
      <w:r>
        <w:rPr/>
        <w:t xml:space="preserve"> Tuesday in March of the appropriate year to take office on April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G) of Act 779 of 1988, as last amended by Act 17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election to elect a school board trustee must be held on the first Tuesday in March, 1999, by the Laurens County Election Commission in Laurens County School District 55, Election Districts 1, 3, 5, and 7 as described in this section. The trustees elected in each district shall take office on April 1, 1999, and shall serve a four</w:t>
        <w:noBreakHyphen/>
        <w:t>year term. After that election, successors must be elected for regular four</w:t>
        <w:noBreakHyphen/>
        <w:t xml:space="preserve">year terms at elections to be held on the </w:t>
      </w:r>
      <w:r>
        <w:rPr>
          <w:strike/>
        </w:rPr>
        <w:t>first</w:t>
      </w:r>
      <w:r>
        <w:rPr/>
        <w:t xml:space="preserve"> </w:t>
      </w:r>
      <w:r>
        <w:rPr>
          <w:u w:val="single"/>
        </w:rPr>
        <w:t>second</w:t>
      </w:r>
      <w:r>
        <w:rPr/>
        <w:t xml:space="preserve"> Tuesday in March of the appropriate year to take office on April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F)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election to elect a school board trustee must be held on the first Tuesday in March 1989, by the Laurens County Election Commission in Laurens County School District 56, Election Districts 5, 6, and 7 as described in this section. The trustees elected in each district shall take office on April 1, 1989. Thereafter, successors must be elected for regular four</w:t>
        <w:noBreakHyphen/>
        <w:t xml:space="preserve">year terms at elections to be held on the </w:t>
      </w:r>
      <w:r>
        <w:rPr>
          <w:strike/>
        </w:rPr>
        <w:t>first</w:t>
      </w:r>
      <w:r>
        <w:rPr/>
        <w:t xml:space="preserve"> </w:t>
      </w:r>
      <w:r>
        <w:rPr>
          <w:u w:val="single"/>
        </w:rPr>
        <w:t>second</w:t>
      </w:r>
      <w:r>
        <w:rPr/>
        <w:t xml:space="preserve"> Tuesday in March of the appropriate year to take office on April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G)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The members of the Board of Trustees of School District 56 of Laurens County, Election Districts 1, 2, 3, and 4 elected March 1, 1988, shall continue to serve until their successors are elected and qualify on the </w:t>
      </w:r>
      <w:r>
        <w:rPr>
          <w:strike/>
        </w:rPr>
        <w:t>first</w:t>
      </w:r>
      <w:r>
        <w:rPr/>
        <w:t xml:space="preserve"> </w:t>
      </w:r>
      <w:r>
        <w:rPr>
          <w:u w:val="single"/>
        </w:rPr>
        <w:t>second</w:t>
      </w:r>
      <w:r>
        <w:rPr/>
        <w:t xml:space="preserve"> Tuesday in March 1991.  Their successors </w:t>
      </w:r>
      <w:r>
        <w:rPr>
          <w:strike/>
        </w:rPr>
        <w:t>shall serve regular terms of four years</w:t>
      </w:r>
      <w:r>
        <w:rPr/>
        <w:t xml:space="preserve"> </w:t>
      </w:r>
      <w:r>
        <w:rPr>
          <w:u w:val="single"/>
        </w:rPr>
        <w:t>must be elected for regular four</w:t>
        <w:noBreakHyphen/>
        <w:t>year terms at elections to be held on the second Tuesday in March of the appropriate year to take office on April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58:00Z</dcterms:created>
  <dc:creator>DKA</dc:creator>
  <dc:description/>
  <dc:language>en-US</dc:language>
  <cp:lastModifiedBy>amh</cp:lastModifiedBy>
  <cp:lastPrinted>2003-01-14T11:55:00Z</cp:lastPrinted>
  <dcterms:modified xsi:type="dcterms:W3CDTF">2003-01-16T2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