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RELATING TO THE HEARINGS HELD BY THE COMMISSION, SO AS TO ADD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DELETING THE TERM “NOMINATION”; TO AMEND SECTION 2</w:t>
        <w:noBreakHyphen/>
        <w:t>19</w:t>
        <w:noBreakHyphen/>
        <w:t>70, AS AMENDED, RELATING TO THE PRIVILEGE OF THE FLOOR IN EITHER HOUSE OF THE GENERAL ASSEMBLY AND RELATING TO THE SEEKING OF PLEDGES OF MEMBERS OF THE GENERAL ASSEMBLY, SO AS TO PROVIDE THAT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TO PROVIDE THAT THE LIST OF CANDIDATES IS BINDING ON THE GENERAL ASSEMBLY, AND TO PROVIDE FURTHER CONFORMING CHANGES; TO AMEND SECTION 2</w:t>
        <w:noBreakHyphen/>
        <w:t>19</w:t>
        <w:noBreakHyphen/>
        <w:t>90, RELATING TO THE JOINT SESSION OF THE GENERAL ASSEMBLY HELD FOR THE ELECTION OF JUDGES, SO AS TO PROVIDE THAT THE CHAIRMAN OF THE COMMISSION SHALL ANNOUNCE THE LIST OF QUALIFIED CANDIDATES FOR EACH JUDICIAL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C) of Section 2</w:t>
        <w:noBreakHyphen/>
        <w:t>19</w:t>
        <w:noBreakHyphen/>
        <w:t>20 of the 1976 Code, as last amended by Act 32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w:t>
      </w:r>
      <w:r>
        <w:rPr>
          <w:strike/>
        </w:rPr>
        <w:t>shall</w:t>
      </w:r>
      <w:r>
        <w:rPr/>
        <w:t xml:space="preserve"> </w:t>
      </w:r>
      <w:r>
        <w:rPr>
          <w:u w:val="single"/>
        </w:rPr>
        <w:t>may</w:t>
      </w:r>
      <w:r>
        <w:rPr/>
        <w:t xml:space="preserve">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w:t>
      </w:r>
      <w:r>
        <w:rPr>
          <w:strike/>
        </w:rPr>
        <w:t>therefor</w:t>
      </w:r>
      <w:r>
        <w:rPr/>
        <w:t xml:space="preserve">,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45:00Z</dcterms:created>
  <dc:creator>bbm</dc:creator>
  <dc:description/>
  <dc:language>en-US</dc:language>
  <cp:lastModifiedBy>nsc</cp:lastModifiedBy>
  <cp:lastPrinted>2003-01-10T11:46:00Z</cp:lastPrinted>
  <dcterms:modified xsi:type="dcterms:W3CDTF">2003-01-14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