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23</w:t>
        <w:noBreakHyphen/>
        <w:t>750, CODE OF LAWS OF SOUTH CAROLINA, 1976, RELATING TO COMMUNICATING THREATS RELATING TO USE OF EXPLOSIVE, INCENDIARY, OR DESTRUCTIVE DEVICES, SO AS TO PROVIDE THAT IN ADDITION TO THE PENALTIES FOR A VIOLATION OF THIS SECTION, THE PRESIDING JUDGE SHALL ORDER THE OFFENDER TO MAKE FULL RESTITUTION FOR THE COST OF RESPONDING TO OR DEALING WITH THE THREAT OR FALSELY CONVEYED INFORMATION REGARDING THE THREATENED USE OF SUCH DEVICES AND TO PROVIDE FOR THE ELEMENTS OF THIS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750 of the 1976 Code, as added by Act 237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to the penalties provided for a violation of this section, the presiding judge shall order the offender to make full restitution for the cost of responding to or dealing with the threatened use of or falsely conveyed information relating to the threatened use of these devices.  Restitution must include, but is not limited to, the cost of law enforcement officials or other public officials responding to the threat at the particular location, the cost of removing people or property from the location, and the cost of any physical damage to the buildings or property at the location.  The court in its order shall specify the public or private individuals or entities to which restitution must be made.  Nothing in this section precludes an injured party from instituting an action for damages resulting from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46:00Z</dcterms:created>
  <dc:creator>bbm</dc:creator>
  <dc:description/>
  <dc:language>en-US</dc:language>
  <cp:lastModifiedBy>nsc</cp:lastModifiedBy>
  <cp:lastPrinted>1998-09-14T12:33:00Z</cp:lastPrinted>
  <dcterms:modified xsi:type="dcterms:W3CDTF">2003-01-14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