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9, ARTICLE III, OF THE CONSTITUTION OF SOUTH CAROLINA, 1895, RELATING TO SESSIONS OF THE GENERAL ASSEMBLY, SO AS TO PROVIDE THAT THE SPEAKER OF THE HOUSE OF REPRESENTATIVES AND THE PRESIDENT PRO TEMPORE OF THE SENATE MAY TOGETHER CALL THE GENERAL ASSEMBLY BACK INTO SESSION AFTER THE MANDATORY SINE DIE ADJOURNMENT DATE IN ANY YEAR FOR A PERIOD NOT TO EXCEED THIRTY CALENDAR DAYS WHERE IN THEIR OPINION THE NECESSITIES OF GOVERNMENT REQUI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9, Article I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provisions of Article IV, Section 19, the Speaker of the House of Representatives and the President Pro Tempore of the Senate may together call the General Assembly back into session after the mandatory sine die adjournment date in any year for a period not to exceed thirty calendar days where in their opinion the necessities of government require it.  The Speaker of the House and President Pro Tempore must specify the duration of any such session which must expire before any scheduled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9, Article III of the Constitution of this State relating to sessions of the General Assembly be amended so as to provide that the Speaker of the House of Representatives and the President Pro Tempore of the Senate may together call the General Assembly back into session after the mandatory sine die adjournment date in any year for a period not to exceed thirty calendar days where in their opinion the necessities of government requi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15:00Z</dcterms:created>
  <dc:creator>bbm</dc:creator>
  <dc:description/>
  <dc:language>en-US</dc:language>
  <cp:lastModifiedBy>nsc</cp:lastModifiedBy>
  <cp:lastPrinted>1998-09-14T12:33:00Z</cp:lastPrinted>
  <dcterms:modified xsi:type="dcterms:W3CDTF">2003-01-14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