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30 P.M. ON TUESDAY, JANUARY 28, 2003, AS THE TIME FOR THE HOUSE OF REPRESENTATIVES AND THE SENATE TO MEET IN JOINT SESSION IN THE HALL OF THE HOUSE OF REPRESENTATIVES FOR THE PURPOSE OF ELECTING MEMBERS OF THE PUBLIC SERVICE COMMISSION TO SUCCEED THOSE MEMBERS WHOSE TERMS EXPIRED IN 2002,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30 p.m., on Tuesday, January 28, 2003, for the purpose of electing members of the Public Service Commission to succeed those members whose terms expired in 2002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6:00Z</dcterms:created>
  <dc:creator>DKA</dc:creator>
  <dc:description/>
  <dc:language>en-US</dc:language>
  <cp:lastModifiedBy>nsc</cp:lastModifiedBy>
  <cp:lastPrinted>2003-01-14T10:22:00Z</cp:lastPrinted>
  <dcterms:modified xsi:type="dcterms:W3CDTF">2003-01-14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