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SECTION 40</w:t>
        <w:noBreakHyphen/>
        <w:t>60</w:t>
        <w:noBreakHyphen/>
        <w:t>150, AS AMENDED, CODE OF LAWS OF SOUTH CAROLINA, 1976, RELATING TO INVESTIGATIONS, RESTRAINING ORDERS, LICENSING, AND PROCEDURAL REQUIREMENTS FOR REAL ESTATE APPRAISERS, SO AS TO REMOVE THE TIME LIMIT THE BOARD HAS TO RENDER A DECISION AND SERVE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0</w:t>
        <w:noBreakHyphen/>
        <w:t>60</w:t>
        <w:noBreakHyphen/>
        <w:t>150(C)(3) of the 1976 Code, as last amended by Act 335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The board shall render a decision and shall serve notice, in writing </w:t>
      </w:r>
      <w:r>
        <w:rPr>
          <w:strike/>
        </w:rPr>
        <w:t>within thirty days</w:t>
      </w:r>
      <w:r>
        <w:rPr/>
        <w:t>, of the board’s decision to the applicant or appraiser charged. The board also shall state in the notice the date the ruling or decision becomes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 and applies to hearings conducted after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97]</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4T19:16:00Z</dcterms:created>
  <dc:creator>gk1</dc:creator>
  <dc:description/>
  <dc:language>en-US</dc:language>
  <cp:lastModifiedBy>nsc</cp:lastModifiedBy>
  <cp:lastPrinted>2003-01-14T11:41:00Z</cp:lastPrinted>
  <dcterms:modified xsi:type="dcterms:W3CDTF">2003-01-14T19:1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