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uggin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7) to amend Section 40</w:t>
        <w:noBreakHyphen/>
        <w:t>60</w:t>
        <w:noBreakHyphen/>
        <w:t>150, as amended, Code of Laws of South Carolina, 1976, relating to investigations, restraining orders, licensing, and procedural requirements for real estate apprais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0</w:t>
        <w:noBreakHyphen/>
        <w:t>60</w:t>
        <w:noBreakHyphen/>
        <w:t>150(C)(3) of the 1976 Code, as last amended by Act 3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oard shall render a decision and shall serve notice, in writing within </w:t>
      </w:r>
      <w:r>
        <w:rPr>
          <w:strike/>
        </w:rPr>
        <w:t>thirty days</w:t>
      </w:r>
      <w:r>
        <w:rPr/>
        <w:t xml:space="preserve"> </w:t>
      </w:r>
      <w:r>
        <w:rPr>
          <w:u w:val="single"/>
        </w:rPr>
        <w:t>one hundred twenty days</w:t>
      </w:r>
      <w:r>
        <w:rPr/>
        <w:t xml:space="preserve">, of the board’s decision to the </w:t>
      </w:r>
      <w:r>
        <w:rPr>
          <w:strike/>
        </w:rPr>
        <w:t>applicant or</w:t>
      </w:r>
      <w:r>
        <w:rPr/>
        <w:t xml:space="preserve"> appraiser charged. The board also shall state in the notice the date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0</w:t>
        <w:noBreakHyphen/>
        <w:t>60</w:t>
        <w:noBreakHyphen/>
        <w:t>150(C) of the 1976 Code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ab/>
        <w:t>An applicant who petitions the board for licensure must be notified, in writing within thirty days, of the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Department of Labor, Licensing, and Regulation has indicated this bill would not have any impact on the department, the General Fund of the State, or on federal and/or other funds.  The bill relates to investigations, restraining orders, licensing, and procedu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0</w:t>
        <w:noBreakHyphen/>
        <w:t>60</w:t>
        <w:noBreakHyphen/>
        <w:t>150, AS AMENDED, CODE OF LAWS OF SOUTH CAROLINA, 1976, RELATING TO INVESTIGATIONS, RESTRAINING ORDERS, LICENSING, AND PROCEDURAL REQUIREMENTS FOR REAL ESTATE APPRAISERS, SO AS TO REMOVE THE TIME LIMIT THE BOARD HAS TO RENDER A DECISION AND SER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60</w:t>
        <w:noBreakHyphen/>
        <w:t>150(C)(3) of the 1976 Code, as last amended by Act 3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board shall render a decision and shall serve notice, in writing </w:t>
      </w:r>
      <w:r>
        <w:rPr>
          <w:strike/>
        </w:rPr>
        <w:t>within thirty days</w:t>
      </w:r>
      <w:r>
        <w:rPr/>
        <w:t>, of the board’s decision to the applicant or appraiser charged. The board also shall state in the notice the date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hearings conduc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35:00Z</dcterms:created>
  <dc:creator>gk1</dc:creator>
  <dc:description/>
  <dc:language>en-US</dc:language>
  <cp:lastModifiedBy>amh</cp:lastModifiedBy>
  <cp:lastPrinted>2003-01-14T11:41:00Z</cp:lastPrinted>
  <dcterms:modified xsi:type="dcterms:W3CDTF">2003-02-12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