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1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3--S.</w:t>
        <w:tab/>
        <w:t>[SEC 3/17/03 9:2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7) to amend Section 40</w:t>
        <w:noBreakHyphen/>
        <w:t>60</w:t>
        <w:noBreakHyphen/>
        <w:t>150, as amended, Code of Laws of South Carolina, 1976, relating to investigations, restraining orders, licensing, and procedural requirem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  Section 40-60-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r>
      <w:r>
        <w:rPr>
          <w:strike/>
        </w:rPr>
        <w:t>The board shall render a decision and shall serve notice, in writing within thirty days, of the board’s decision to the applicant or appraiser charged.</w:t>
      </w:r>
      <w:r>
        <w:rPr/>
        <w:t xml:space="preserve"> </w:t>
      </w:r>
      <w:r>
        <w:rPr>
          <w:u w:val="single"/>
        </w:rPr>
        <w:t>Upon completion of the hearing, the board shall render a written decision and serve notice to the charged appraiser within one hundred twenty days.</w:t>
      </w:r>
      <w:r>
        <w:rPr/>
        <w:t xml:space="preserve">  The board also shall state in the notice the date the ruling or decis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  </w:t>
        <w:tab/>
        <w:t>Section 40-60-150 of the 1976 Code is amended by adding at the end and appropriately lettered subsection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A person whose application for licensure has been refused may appeal the decision of the department.  The board shall render a decision and shall serve notice, in writing, to the applicant within thirty days of the board’s decision.”</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0</w:t>
        <w:noBreakHyphen/>
        <w:t>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shall render a decision and shall serve notice, in writing within </w:t>
      </w:r>
      <w:r>
        <w:rPr>
          <w:strike/>
        </w:rPr>
        <w:t>thirty days</w:t>
      </w:r>
      <w:r>
        <w:rPr/>
        <w:t xml:space="preserve"> </w:t>
      </w:r>
      <w:r>
        <w:rPr>
          <w:u w:val="single"/>
        </w:rPr>
        <w:t>one hundred twenty days</w:t>
      </w:r>
      <w:r>
        <w:rPr/>
        <w:t xml:space="preserve">, of the board’s decision to the </w:t>
      </w:r>
      <w:r>
        <w:rPr>
          <w:strike/>
        </w:rPr>
        <w:t>applicant or</w:t>
      </w:r>
      <w:r>
        <w:rPr/>
        <w:t xml:space="preserve">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0</w:t>
        <w:noBreakHyphen/>
        <w:t>150(C)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applicant who petitions the board for licensure must be notified, in writing within thirty days, of the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25:00Z</dcterms:created>
  <dc:creator>gk1</dc:creator>
  <dc:description/>
  <dc:language>en-US</dc:language>
  <cp:lastModifiedBy>amh</cp:lastModifiedBy>
  <cp:lastPrinted>2003-03-13T15:43:00Z</cp:lastPrinted>
  <dcterms:modified xsi:type="dcterms:W3CDTF">2003-03-17T14: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