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1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t>[SEC 3/19/03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r>
      <w:r>
        <w:rPr>
          <w:strike/>
        </w:rPr>
        <w:t>The board shall render a decision and shall serve notice, in writing within thirty days, of the board’s decision to the applicant or appraiser charged.</w:t>
      </w:r>
      <w:r>
        <w:rPr/>
        <w:t xml:space="preserve"> </w:t>
      </w:r>
      <w:r>
        <w:rPr>
          <w:u w:val="single"/>
        </w:rPr>
        <w:t>Upon completion of the hearing, the board shall render a written decision and serve notice to the charged appraiser within one hundred twenty days.</w:t>
      </w:r>
      <w:r>
        <w:rPr/>
        <w:t xml:space="preserve">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150 of the 1976 Code is amended by adding at the end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J) A person whose application for licensure has been refused may appeal the decision of the department.  The board shall render a decision and shall serve notice, in writing, to the applicant within thirty days of th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34:00Z</dcterms:created>
  <dc:creator>gk1</dc:creator>
  <dc:description/>
  <dc:language>en-US</dc:language>
  <cp:lastModifiedBy>amh</cp:lastModifiedBy>
  <cp:lastPrinted>2003-03-13T15:43:00Z</cp:lastPrinted>
  <dcterms:modified xsi:type="dcterms:W3CDTF">2003-03-19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