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1</w:t>
        <w:noBreakHyphen/>
        <w:t>120, AS AMENDED, CODE OF LAWS OF SOUTH CAROLINA, 1976, RELATING TO HUNTING SEASON FOR SMALL GAME, SO AS TO CHANGE THE HUNTING SEASON FOR RACCOON AND OPOSSUM IN GAME ZONES 1, 2, 3, 4, 5, 6, 7, 8, 9, 10, AND 11, AND TO CHANGE THE METHOD OF HUNTING RACCOON AND OPOSSUM IN CERTAIN GAME ZONES; AND TO AMEND SECTION 50</w:t>
        <w:noBreakHyphen/>
        <w:t>11</w:t>
        <w:noBreakHyphen/>
        <w:t>140, AS AMENDED, RELATING TO IT BEING UNLAWFUL TO CARRY WEAPONS WHILE HUNTING RACCOON, OPOSSUM,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last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last amended by Act 91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last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 xml:space="preserve">During a period in which raccoons, opossums, or fox are allowed to be hunted without weapons, it is unlawful to take, </w:t>
      </w:r>
      <w:r>
        <w:rPr>
          <w:u w:val="single"/>
        </w:rPr>
        <w:t>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locked in a vehicl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3:00Z</dcterms:created>
  <dc:creator>gk1</dc:creator>
  <dc:description/>
  <dc:language>en-US</dc:language>
  <cp:lastModifiedBy>nsc</cp:lastModifiedBy>
  <cp:lastPrinted>2003-01-07T11:13:00Z</cp:lastPrinted>
  <dcterms:modified xsi:type="dcterms:W3CDTF">2003-01-14T19: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