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hellis, Young, Altman, Barfield, Cato, Harrell, Harrison, Limehouse, Scarborough, J.E. Smith, Townsend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9/03--H.</w:t>
        <w:tab/>
        <w:t>[SEC 3/20/03 4:4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06) to amend Section 12</w:t>
        <w:noBreakHyphen/>
        <w:t>20</w:t>
        <w:noBreakHyphen/>
        <w:t>50, Code of Laws of South Carolina, 1976, relating to the corporate license tax, so as to allow a holding compan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 xml:space="preserve">/  </w:t>
      </w:r>
      <w:r>
        <w:rPr>
          <w:bCs/>
          <w:caps w:val="false"/>
          <w:smallCaps w:val="false"/>
          <w:sz w:val="22"/>
        </w:rPr>
        <w:t>SECTION</w:t>
        <w:tab/>
        <w:t>1.</w:t>
        <w:tab/>
        <w:t>Section 12</w:t>
        <w:noBreakHyphen/>
        <w:t>20</w:t>
        <w:noBreakHyphen/>
        <w:t>50 of the 1976 Code is amended by adding a new subsection at the en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C)</w:t>
        <w:tab/>
        <w:t>In addition to the provisions of subsection (B) of this section, a holding company may reduce its paid</w:t>
        <w:noBreakHyphen/>
        <w:t>in capital surplus by the portion of contributions to capital received from its parent corporation that is directly or indirectly used to finance a subsidiary’s expansion costing in excess of one hundred million dollars, which on the date construction started is located in an Economic Impact Zone as defined in Section 12</w:t>
        <w:noBreakHyphen/>
        <w:t>14</w:t>
        <w:noBreakHyphen/>
        <w:t>30.  A reduction is only allowed pursuant to this subsection for the paid-in capital surplus of the holding company attributable to this contribution to capital for expansion.  Additionally, no reduction is allowed unless the expansion is completed within three years of the first contribution to capital received by the holding company, but this three-year limitation may be extended by the Department of Revenue upon written application and good cause shown.  Amounts previously excluded in paid-in capital surplus pursuant to this subsection must be included in the first license tax year beginning after the period allowed for the expansion if the expansion is not timely complete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SECTION</w:t>
        <w:tab/>
        <w:t>2.</w:t>
        <w:tab/>
        <w:t>This act takes effect upon approval by the Governor and applies for contributions to capital for expansion made after August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20</w:t>
        <w:noBreakHyphen/>
        <w:t>50, CODE OF LAWS OF SOUTH CAROLINA, 1976, RELATING TO THE CORPORATE LICENSE TAX, SO AS TO ALLOW A HOLDING COMPANY TO REDUCE ITS PAID</w:t>
        <w:noBreakHyphen/>
        <w:t>IN CAPITAL SURPLUS BY THE PORTION OF CONTRIBUTIONS TO ITS CAPITAL RECEIVED FROM ITS PARENT CORPORATION THAT IS DIRECTLY OR INDIRECTLY USED TO FINANCE A SUBSIDIARY’S EXPANSION COSTING IN EXCESS OF ONE HUNDRED MILLION DOLLARS, WHICH ON THE DATE CONSTRUCTION BEGAN IS LOCATED IN AN ECONOMIC IMPACT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0</w:t>
        <w:noBreakHyphen/>
        <w:t>50 of the 1976 Code is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addition to the provisions of subsection (B) of this section, a holding company may reduce its paid</w:t>
        <w:noBreakHyphen/>
        <w:t>in capital surplus by the portion of contributions to capital received from its parent corporation that is directly or indirectly used to finance a subsidiary’s expansion costing in excess of one hundred million dollars, which on the date construction started is located in an Economic Impact Zone as defined in Section 12</w:t>
        <w:noBreakHyphen/>
        <w:t>14</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1:43:00Z</dcterms:created>
  <dc:creator>GGS</dc:creator>
  <dc:description/>
  <dc:language>en-US</dc:language>
  <cp:lastModifiedBy>amh</cp:lastModifiedBy>
  <cp:lastPrinted>2002-12-17T15:28:00Z</cp:lastPrinted>
  <dcterms:modified xsi:type="dcterms:W3CDTF">2003-03-20T21: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