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29</w:t>
        <w:noBreakHyphen/>
        <w:t>45 SO AS TO REQUIRE A COURSE IN CREDIT MANAGEMENT TO BE TAUGHT IN THE PUBLIC HIGH SCHOOLS IN THE STATE, AND TO AMEND SECTION 59</w:t>
        <w:noBreakHyphen/>
        <w:t>29</w:t>
        <w:noBreakHyphen/>
        <w:t>10, AS AMENDED, RELATING TO SUBJECTS REQUIRED TO BE TAUGHT IN SCHOOLS UNDER THE CONTROL OF THE COUNTY BOARD OF EDUCATION AND THE BOARD OF TRUSTEES OF EACH SCHOOL DISTRICT, SO AS TO ADD A COURSE IN CREDI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9</w:t>
        <w:noBreakHyphen/>
        <w:t>45.</w:t>
        <w:tab/>
        <w:t>The public high schools of this State shall teach a course in credit management to include instruction on how to obtain credit, how credit is scored, how to improve credit, and other topics involving credit as the State Board may direct.  This course may be incorporated into the curriculum of another scheduled course or taught as a separat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29</w:t>
        <w:noBreakHyphen/>
        <w:t>10,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10.</w:t>
        <w:tab/>
        <w:t xml:space="preserve">The county board of education and the board of trustees for each school district shall </w:t>
      </w:r>
      <w:r>
        <w:rPr>
          <w:strike/>
        </w:rPr>
        <w:t>see that in</w:t>
      </w:r>
      <w:r>
        <w:rPr/>
        <w:t xml:space="preserve"> </w:t>
      </w:r>
      <w:r>
        <w:rPr>
          <w:u w:val="single"/>
        </w:rPr>
        <w:t>ensure that</w:t>
      </w:r>
      <w:r>
        <w:rPr/>
        <w:t xml:space="preserve"> every school under their care there </w:t>
      </w:r>
      <w:r>
        <w:rPr>
          <w:strike/>
        </w:rPr>
        <w:t>shall</w:t>
      </w:r>
      <w:r>
        <w:rPr/>
        <w:t xml:space="preserve"> </w:t>
      </w:r>
      <w:r>
        <w:rPr>
          <w:u w:val="single"/>
        </w:rPr>
        <w:t>must</w:t>
      </w:r>
      <w:r>
        <w:rPr/>
        <w:t xml:space="preserve"> be taught, as far as practicable, orthography, reading, writing, arithmetic, geography, English grammar and instruction in phonics, the elements of agriculture, the history of the United States and of this State, the principles of the Constitutions of the United States and of this State, morals and good behavior, algebra, physiology and hygiene (especially as to the effects of alcoholic liquors and narcotics upon the human system), English literature, </w:t>
      </w:r>
      <w:r>
        <w:rPr>
          <w:u w:val="single"/>
        </w:rPr>
        <w:t>credit management,</w:t>
      </w:r>
      <w:r>
        <w:rPr/>
        <w:t xml:space="preserve"> and such other branches as the state board may from time to time di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05:00Z</dcterms:created>
  <dc:creator>swb</dc:creator>
  <dc:description/>
  <dc:language>en-US</dc:language>
  <cp:lastModifiedBy>nsc</cp:lastModifiedBy>
  <cp:lastPrinted>2003-01-14T09:47:00Z</cp:lastPrinted>
  <dcterms:modified xsi:type="dcterms:W3CDTF">2003-01-15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