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57</w:t>
        <w:noBreakHyphen/>
        <w:t>135, AS AMENDED, CODE OF LAWS OF SOUTH CAROLINA, 1976, RELATING TO DUTIES OF A BROKER</w:t>
        <w:noBreakHyphen/>
        <w:t>IN</w:t>
        <w:noBreakHyphen/>
        <w:t>CHARGE AND A PROPERTY MANAGER</w:t>
        <w:noBreakHyphen/>
        <w:t>IN</w:t>
        <w:noBreakHyphen/>
        <w:t>CHARGE, SO AS TO PROHIBIT THE AUTOMATIC RENEWAL OF A MANAGEMENT AGREEMENT; AND TO AMEND SECTION 40</w:t>
        <w:noBreakHyphen/>
        <w:t>57</w:t>
        <w:noBreakHyphen/>
        <w:t>150, RELATING TO INVESTIGATIONS OF VIOLATIONS OF LAW BY REAL ESTATE BROKERS, SO AS TO REMOVE THE TIME LIMIT THE COMMISSION HAS TO RENDER A DECISION AND SERVE NO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57</w:t>
        <w:noBreakHyphen/>
        <w:t>135(E)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 )</w:t>
        <w:tab/>
        <w:t>In addition to the above requirements, a management agreement may not contain a provision requiring a party signing the agreement to notify the licensee of his intention to cancel the listing after the definite expiration d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40</w:t>
        <w:noBreakHyphen/>
        <w:t>57</w:t>
        <w:noBreakHyphen/>
        <w:t>150(C)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The commission shall render a decision and shall serve </w:t>
      </w:r>
      <w:r>
        <w:rPr>
          <w:strike/>
        </w:rPr>
        <w:t>immediate</w:t>
      </w:r>
      <w:r>
        <w:rPr/>
        <w:t xml:space="preserve"> notice, in writing, of the commission’s decision to the applicant or licensee charged.  The commission also shall state in the notice the date upon which the ruling or decision becomes effectiv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00:00Z</dcterms:created>
  <dc:creator>NBD</dc:creator>
  <dc:description/>
  <dc:language>en-US</dc:language>
  <cp:lastModifiedBy>nsc</cp:lastModifiedBy>
  <cp:lastPrinted>2003-01-13T16:36:00Z</cp:lastPrinted>
  <dcterms:modified xsi:type="dcterms:W3CDTF">2003-01-15T16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