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RULE 4.4 OF THE RULES OF THE HOUSE OF REPRESENTATIVES, RELATING TO THE MEETING OF COMMITTEES, SO AS TO ADD A RESCISSION BILL TO THE LIST OF BILLS WHICH MAY BE CONSIDERED BY MAJORITY RATHER THAN TWO-THIRDS VOTE; TO AMEND RULE 4.6, RELATING TO THE CONSIDERATION OF A BILL OR RESOLUTION BY A COMMITTEE OR SUBCOMMITTEE, SO AS TO PROVIDE THAT A MEMBER MAY REQUEST CONSIDERATION ONLY ONE TIME FOR EACH BILL OR RESOLUTION DURING A LEGISLATIVE SESSION; TO AMEND RULE 8.6, RELATING TO INVOKING THE PREVIOUS QUESTION, SO AS TO REQUIRE THAT AFTER THE PREVIOUS QUESTION HAS BEEN INVOKED, THE PRIMARY SPONSOR OF AN AMENDMENT MAY WITHDRAW IT WITH UNANIMOUS CONSENT WITHOUT MAKING A MOTION TO TABLE IT; TO AMEND RULE 8.10, RELATING TO CALLING FOR THE DIVISION OF A QUESTION, SO AS TO PROVIDE THAT A BILL MAY NOT BE DIVIDED INTO SEPARATE PARTS; AND TO AMEND RULE 10.1, RELATING TO A PERSON ADMITTED WITHIN THE HOUSE CHAMBERS DURING A SESSION OF THE HOUSE, SO AS TO REQUIRE THAT CAUCUS EMPLOYEES MUST STAY BEHIND THE RAIL IN THE BACK OF THE CHAMBER AT ALL TIMES WHEN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4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bCs/>
        </w:rPr>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 xml:space="preserve">thirds of the membership of the committee, except that the State Appropriations Bill, the Supplemental Appropriations Bill, </w:t>
      </w:r>
      <w:r>
        <w:rPr>
          <w:u w:val="single"/>
        </w:rPr>
        <w:t>a Rescission Bill,</w:t>
      </w:r>
      <w:r>
        <w:rPr/>
        <w:t xml:space="preserve">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4.6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4.6</w:t>
        <w:tab/>
      </w:r>
      <w:r>
        <w:rPr/>
        <w:t xml:space="preserve">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  </w:t>
      </w:r>
      <w:r>
        <w:rPr>
          <w:i/>
          <w:iCs/>
          <w:u w:val="single"/>
        </w:rPr>
        <w:t>Provided</w:t>
      </w:r>
      <w:r>
        <w:rPr>
          <w:u w:val="single"/>
        </w:rPr>
        <w:t>, however, that a member may request consideration of a bill or resolution pursuant to this rule only one time per bill or resolution during a legislativ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6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8.6</w:t>
      </w:r>
      <w:r>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iCs/>
          <w:u w:val="single"/>
        </w:rPr>
        <w:t>Provided</w:t>
      </w:r>
      <w:r>
        <w:rPr>
          <w:u w:val="single"/>
        </w:rPr>
        <w:t>, that after the previous question has been invoked, the primary sponsor of an amendment may withdraw it with unanimous consent without making a motion to tab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Provided</w:t>
      </w:r>
      <w:r>
        <w:rPr/>
        <w:t>, a motion to adjourn debate shall be in order even though the previous question has been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8.10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8.10</w:t>
      </w:r>
      <w:r>
        <w:rPr/>
        <w:tab/>
        <w:t xml:space="preserve">Any member may without debate, call for the division of a question and the House may divide the question if the Speaker determines the question so distinct that, one being taken away, the rest may stand entirely on its own.  </w:t>
      </w:r>
      <w:r>
        <w:rPr>
          <w:i/>
          <w:iCs/>
          <w:u w:val="single"/>
        </w:rPr>
        <w:t>Provided</w:t>
      </w:r>
      <w:r>
        <w:rPr>
          <w:u w:val="single"/>
        </w:rPr>
        <w:t>, however, that a bill may not be divided into separate pa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10.1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10.1</w:t>
      </w:r>
      <w:r>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w:t>
      </w:r>
      <w:r>
        <w:rPr>
          <w:u w:val="single"/>
        </w:rPr>
        <w:t xml:space="preserve">, </w:t>
      </w:r>
      <w:r>
        <w:rPr>
          <w:i/>
          <w:iCs/>
          <w:u w:val="single"/>
        </w:rPr>
        <w:t>provided</w:t>
      </w:r>
      <w:r>
        <w:rPr>
          <w:u w:val="single"/>
        </w:rPr>
        <w:t>, however, that caucus employees must stay behind the rail in the back of the chamber at all times when the House is in session</w:t>
      </w:r>
      <w:r>
        <w:rPr/>
        <w:t xml:space="preserve">; and such persons as may be invited by order of the Hous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5:00Z</dcterms:created>
  <dc:creator>DKA</dc:creator>
  <dc:description/>
  <dc:language>en-US</dc:language>
  <cp:lastModifiedBy>nsc</cp:lastModifiedBy>
  <cp:lastPrinted>2003-01-14T15:46:00Z</cp:lastPrinted>
  <dcterms:modified xsi:type="dcterms:W3CDTF">2003-01-15T19: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