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Barfield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20) to express the collective belief and desire of the members of the General Assembly that the next major highway project of the Department of Transportation should be one that provides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ext"/>
      <w:bookmarkEnd w:id="1"/>
      <w:r>
        <w:rPr/>
        <w:t>Page 1, line 19, by striking /provided/ and inserting /  consider providing  / so that when amended the paragraph reads /  Whereas, it is the desire of the members of the General Assembly that the Department of Transportation consider providing Horry County with access to the interstat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ncurrent resolution further, page 2, by striking lines 1</w:t>
        <w:noBreakHyphen/>
        <w:t>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hereas, the members of the General Assembly feel that it is in the best interest of the State and Horry County that the Department of Transportation should consider its next major highway project as one that connects Horry County with the interstate system.  Now, therefore,  / and by striking lines 10</w:t>
        <w:noBreakHyphen/>
        <w:t xml:space="preserve">13 and inserting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at the members of the General Assembly express their collective belief and desire that the Department of Transportation should consider its next major highway project as one that provides Horry County with access to the interstate system.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XPRESS THE COLLECTIVE BELIEF AND DESIRE OF THE MEMBERS OF THE GENERAL ASSEMBLY THAT THE NEXT MAJOR HIGHWAY PROJECT OF THE DEPARTMENT OF TRANSPORTATION SHOULD BE ONE THAT PROVIDES HORRY COUNTY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General Assembly that the Department of Transportation provide Horry County with access to the interstat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 beaches, excellent shopping, and activities for young and old make Horry County one of the major tourist hubs in the Southeast, drawing millions of visito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rry County, a golf oasis of America, attracts professionals as well as aspiring golfers alike; it boasts more golf courses than any other county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re tourists that are drawn to Horry County, the more money the county and the State collect, thereby strengthening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Horry County with access to the interstate system would offer visitors and tourists a faster and more convenient route to their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state 73 and Interstate 74 are the two most popular and feasible options for the new interstate project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feel that it is in the best interest of the State and Horry County that the next major highway project of the Department of Transportation should be one that connects Horry County with the interstat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collective belief and desire that the next major highway project of the Department of Transportation should be one that provides Horry County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24:00Z</dcterms:created>
  <dc:creator>DKA</dc:creator>
  <dc:description/>
  <dc:language>en-US</dc:language>
  <cp:lastModifiedBy>amh</cp:lastModifiedBy>
  <cp:lastPrinted>2002-12-27T10:14:00Z</cp:lastPrinted>
  <dcterms:modified xsi:type="dcterms:W3CDTF">2003-03-11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