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</w:t>
        <w:noBreakHyphen/>
        <w:t>715 SO AS TO AUTHORIZE THE TRIAL OFFICER TO REDUCE A FOUR POINT VIOLATION TO A TWO POINT VIOLATION, WHEN A DEFENDANT PLEADS GUILTY OR NOLO CONTENDE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715.</w:t>
        <w:tab/>
        <w:t>When a defendant pleads guilty or nolo contendere to a four point traffic violation, the trial officer, in his discretion may reduce the value of the points by two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47:00Z</dcterms:created>
  <dc:creator>NBD</dc:creator>
  <dc:description/>
  <dc:language>en-US</dc:language>
  <cp:lastModifiedBy>nsc</cp:lastModifiedBy>
  <cp:lastPrinted>2003-01-06T08:50:00Z</cp:lastPrinted>
  <dcterms:modified xsi:type="dcterms:W3CDTF">2003-01-16T16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