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 L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A CERTAIN PORTION OF UNITED STATES HIGHWAY 221 IN SPARTANBURG COUNTY AS “MARTIN LUTHER KING, JR. MEMORIAL HIGHWAY”, AND TO INSTALL APPROPRIATE MARKERS OR SIGNS ALONG THIS PORTION OF HIGHWAY CONTAINING THE WORDS “MARTIN LUTHER KING, JR. MEMORIAL HIGHW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w:t>
        <w:tab/>
        <w:t xml:space="preserve"> the members of the General Assembly of the State of South Carolina request the Department of Transportation to name 2.7 miles of United States Highway 221 in Spartanburg County from the city limits on South Church Street to the intersection of North Church Street (U. S. 221) and S. C. 56 at the fountain as “Martin Luther King, Jr. Memorial Highway”, and to install two appropriate markers or signs containing the words “Martin Luther King, Jr. Memorial Highway” at the beginning and end of this portion of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2:45:00Z</dcterms:created>
  <dc:creator>swb</dc:creator>
  <dc:description/>
  <dc:language>en-US</dc:language>
  <cp:lastModifiedBy>a31</cp:lastModifiedBy>
  <cp:lastPrinted>2003-02-26T17:32:00Z</cp:lastPrinted>
  <dcterms:modified xsi:type="dcterms:W3CDTF">2003-02-26T22: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