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ato, Kirsh, Jennings, Battle, Harvin, J.E. Smith, Sheheen, Thompson, Trotter, Bingham, Chellis, Edge, Hamilton, Harrell, Harrison, Kennedy, Quinn, Richardson, Rutherford, Sandifer, Scarborough, W.D. Smith, Young, Barfield, Breeland, J. Brown, Clyburn, Cotty, Haskins, Huggins, Lourie, Merrill, Perry, Rice, Simrill, Taylor, Umphlett, Witherspoon, Bales, Lloyd, McCraw, Tripp, Walker, Limehouse and Hago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9/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344) to amend Section 58</w:t>
        <w:noBreakHyphen/>
        <w:t>9</w:t>
        <w:noBreakHyphen/>
        <w:t>10, as amended, Code of Laws of South Carolina, 1976, relating to definitions pertinent to the regulation of telephone companies, so as to provide a defini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 58</w:t>
        <w:noBreakHyphen/>
        <w:t>9</w:t>
        <w:noBreakHyphen/>
        <w:t>10 of the 1976 Code, as last amended by Act 354 of 1996,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The term ‘broadband service’ means any service that is used to provide access to the Internet and consists of the offering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capability to transmit information at a rate that is generally not less than one hundred ninety kilobits per second in at least one dire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y service that combines computer processing, information storage, and protocol conversion to enable users to access Internet content an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58</w:t>
        <w:noBreakHyphen/>
        <w:t>9</w:t>
        <w:noBreakHyphen/>
        <w:t>280(G) of the 1976 Code, as added by Act 354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Competition exists for a particular service if, for an identifiable class or group of customers in an exchange, group of exchanges, or other clearly defined geographical area, the service, its functional equivalent, or a substitute service is available from two or more providers.  The commission shall not regulate </w:t>
      </w:r>
      <w:r>
        <w:rPr>
          <w:u w:val="single"/>
        </w:rPr>
        <w:t>broadband service as defined in Section 58</w:t>
        <w:noBreakHyphen/>
        <w:t>9</w:t>
        <w:noBreakHyphen/>
        <w:t>10.  The commission shall not regulate any other</w:t>
      </w:r>
      <w:r>
        <w:rPr/>
        <w:t xml:space="preserve"> </w:t>
      </w:r>
      <w:r>
        <w:rPr>
          <w:strike/>
        </w:rPr>
        <w:t>a</w:t>
      </w:r>
      <w:r>
        <w:rPr/>
        <w:t xml:space="preserve"> service for which competition exists if the market for that service is sufficiently competitive to protect the public interest.  If the commission finds that competition exists for a particular service, but that service is not sufficiently competitive to protect the public interest, the commission shall provide appropriate regulatory and pricing flexibility to all providers of th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Nothing in this act is intended to affect the Public Service Commission’s jurisdiction with respect to any service other than broadband service or to affect the application of access rates and charges to broadband providers or with respect to broadban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58</w:t>
        <w:noBreakHyphen/>
        <w:t>9</w:t>
        <w:noBreakHyphen/>
        <w:t>10, AS AMENDED, CODE OF LAWS OF SOUTH CAROLINA, 1976, RELATING TO DEFINITIONS PERTINENT TO THE REGULATION OF TELEPHONE COMPANIES, SO AS TO PROVIDE A DEFINITION FOR “BROADBAND SERVICE”; AND TO AMEND SECTION 58</w:t>
        <w:noBreakHyphen/>
        <w:t>9</w:t>
        <w:noBreakHyphen/>
        <w:t>280, AS AMENDED, RELATING TO THE CIRCUMSTANCES REQUIRING A TELEPHONE COMPANY TO OBTAIN A CERTIFICATE OF PUBLIC CONVENIENCE AND NECESSITY, SO AS TO EXEMPT BROADBAND SERVICE FROM REGULATION BY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8</w:t>
        <w:noBreakHyphen/>
        <w:t>9</w:t>
        <w:noBreakHyphen/>
        <w:t>10 of the 1976 Code, as last amended by Act 354 of 1996,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The term ‘broadband service’ means any service that is used to provide access to the Internet and consists of or includes the offering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a capability to transmit information at a rate that is generally not less than one hundred forty</w:t>
        <w:noBreakHyphen/>
        <w:t>four kilobits per second in at least one dir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any service that combines computer processing, information storage, protocol conversion, and wire routing with transmission to enable users to access Internet content and servic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any combination of services described in subitems (a) and (b)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8</w:t>
        <w:noBreakHyphen/>
        <w:t>9</w:t>
        <w:noBreakHyphen/>
        <w:t>280(G) of the 1976 Code, as added by Act 354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 xml:space="preserve">Competition exists for a particular service if, for an identifiable class or group of customers in an exchange, group of exchanges, or other clearly defined geographical area, the service, its functional equivalent, or a substitute service is available from two or more providers.  The commission shall not regulate </w:t>
      </w:r>
      <w:r>
        <w:rPr>
          <w:u w:val="single"/>
        </w:rPr>
        <w:t>broadband service as defined in Section 58</w:t>
        <w:noBreakHyphen/>
        <w:t>9</w:t>
        <w:noBreakHyphen/>
        <w:t>10.  The commission shall not regulate any other</w:t>
      </w:r>
      <w:r>
        <w:rPr/>
        <w:t xml:space="preserve"> </w:t>
      </w:r>
      <w:r>
        <w:rPr>
          <w:strike/>
        </w:rPr>
        <w:t>a</w:t>
      </w:r>
      <w:r>
        <w:rPr/>
        <w:t xml:space="preserve"> service for which competition exists if the market for that service is sufficiently competitive to protect the public interest.  If the commission finds that competition exists for a particular service, but that service is not sufficiently competitive to protect the public interest, the commission shall provide appropriate regulatory and pricing flexibility to all providers of th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Nothing in this act is intended to affect the Public Service Commission’s jurisdiction with respect to any service other than broadban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44-</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3:28:00Z</dcterms:created>
  <dc:creator>bbm</dc:creator>
  <dc:description/>
  <dc:language>en-US</dc:language>
  <cp:lastModifiedBy>amh</cp:lastModifiedBy>
  <cp:lastPrinted>2003-01-16T11:33:00Z</cp:lastPrinted>
  <dcterms:modified xsi:type="dcterms:W3CDTF">2003-01-29T23: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