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4/03--H.</w:t>
        <w:tab/>
        <w:t>[SEC 2/5/03 10: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10 of the 1976 Code, as last amended by Act 354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term ‘broadband service’ means any service that is used to provide access to the Internet and consists of the offer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apability to transmit information at a rate that is generally not less than one hundred ninety kilobits per second in at least one dir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ervice that combines computer processing, information storage, and protocol conversion to enable users to access Internet cont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9</w:t>
        <w:noBreakHyphen/>
        <w:t>280(G)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w:t>
      </w:r>
      <w:r>
        <w:rPr>
          <w:u w:val="single"/>
        </w:rPr>
        <w:t>The commission shall not impose any requirements related to the terms, conditions, rates, or availability of broadband service or otherwise regulate broadband service.</w:t>
      </w:r>
      <w:r>
        <w:rPr/>
        <w:t xml:space="preserve">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is intended to affect the Public Service Commission’s jurisdiction with respect to any service other than broadband service or to affect the application of access rates and charges to broadband providers or with respect to broadband services.  Nothing in this act shall be construed to relieve an incumbent local exchange carrier as defined by Section 251(h) of the federal Telecommunications Act of 1996 of its obligations pursuant to sections 251 and 252 of the federal act or any Federal Communications Commission regulation relating thereto to provide new entrant LEC’s with unbundled access to network elements or interconnection including, but not limited to, loops, subloops, transmission facilities, and colocatio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48:00Z</dcterms:created>
  <dc:creator>bbm</dc:creator>
  <dc:description/>
  <dc:language>en-US</dc:language>
  <cp:lastModifiedBy>amh</cp:lastModifiedBy>
  <cp:lastPrinted>2003-01-16T11:33:00Z</cp:lastPrinted>
  <dcterms:modified xsi:type="dcterms:W3CDTF">2003-02-05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