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Hagood, Toole, Hinson, Loftis, Weeks, Clemmons, Owen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4) to amend Section 58</w:t>
        <w:noBreakHyphen/>
        <w:t>9</w:t>
        <w:noBreakHyphen/>
        <w:t>10, as amended, Code of Laws of South Carolina, 1976, relating to definitions pertinent to the regulation of telephone compan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8</w:t>
        <w:noBreakHyphen/>
        <w:t>9</w:t>
        <w:noBreakHyphen/>
        <w:t>10 of the 1976 Code, as last amended by Act 354 of 1996, is further amended by adding Section 58-9-10(17)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term ‘broadband service’ means any service that is used to deliver video or to provide access to the Internet, and that consists of the off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apability to transmit information at a rate that is generally not less than one hundred ninety kilobits per second in at least one dir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ervice that combines computer processing, information storage, and protocol conversion to enable users to access Internet cont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8</w:t>
        <w:noBreakHyphen/>
        <w:t>9</w:t>
        <w:noBreakHyphen/>
        <w:t>280(G)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r>
      <w:r>
        <w:rPr>
          <w:u w:val="single"/>
        </w:rPr>
        <w:t>(1)</w:t>
      </w:r>
      <w:r>
        <w:rPr/>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w:t>
      </w:r>
      <w:r>
        <w:rPr>
          <w:u w:val="single"/>
        </w:rPr>
        <w:t>The commission must not: (1) impose any requirements related to the terms, conditions, rates, or availability of broadband service, or (2) otherwise regulate broadband service; however, in order to facilitate the continued deployment of broadband service by rural telephone companies as defined in 47 U.S.C. Section 153 (37), facilities utilized by rural telephone companies for the provision of broad band service must continue to be treated by the commission in the same manner as they were treated as of January 1, 2003, so as not to impact the provision or pricing of regulated telecommunications services by rural telephone companies.</w:t>
      </w:r>
      <w:r>
        <w:rPr/>
        <w:t xml:space="preserve">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w:t>
      </w:r>
      <w:r>
        <w:rPr>
          <w:strike/>
        </w:rPr>
        <w:t>shall</w:t>
      </w:r>
      <w:r>
        <w:rPr/>
        <w:t xml:space="preserve"> </w:t>
      </w:r>
      <w:r>
        <w:rPr>
          <w:u w:val="single"/>
        </w:rPr>
        <w:t>must</w:t>
      </w:r>
      <w:r>
        <w:rPr/>
        <w:t xml:space="preserve"> provide appropriate regulatory and pricing flexibility to all providers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mmission must compile information in order to monitor the status of local telephone competition in this State.  In compiling this information, the commission must require all local exchange carriers, as defined in Section 58-9-10(12), to report to the commission annually, the total number of access lines providing local exchange telecommunications services to an end user in this State.  The commission must also maintain a copy of all written complaints received regarding the impact broadband services may be having on the competitive local exchange market.  This information must be compiled and made available prior to May 15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8-9-280 of the 1976 Code, as last amended by Act 354 of 1996, is further amended by adding Section 58-9-280(E)(9)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9)</w:t>
      </w:r>
      <w:r>
        <w:rPr/>
        <w:tab/>
      </w:r>
      <w:r>
        <w:rPr>
          <w:u w:val="single"/>
        </w:rPr>
        <w:t>Nothing in subsection (G) of this section shall preclude the commission from assessing broadband service revenues for purposes of contributions to the USF, pursuant to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10 of the 1976 Code, as last amended by Act 354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term ‘broadband service’ means any service that is used to provide access to the Internet and consists of the off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apability to transmit information at a rate that is generally not less than one hundred ninety kilobits per second in at least one dir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ervice that combines computer processing, information storage, and protocol conversion to enable users to access Internet cont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280(G)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w:t>
      </w:r>
      <w:r>
        <w:rPr>
          <w:u w:val="single"/>
        </w:rPr>
        <w:t>The commission shall not impose any requirements related to the terms, conditions, rates, or availability of broadband service or otherwise regulate broadband service.</w:t>
      </w:r>
      <w:r>
        <w:rPr/>
        <w:t xml:space="preserve">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is intended to affect the Public Service Commission’s jurisdiction with respect to any service other than broadband service or to affect the application of access rates and charges to broadband providers or with respect to broadband services.  Nothing in this act shall be construed to relieve an incumbent local exchange carrier as defined by Section 251(h) of the federal Telecommunications Act of 1996 of its obligations pursuant to sections 251 and 252 of the federal act or any Federal Communications Commission regulation relating thereto to provide new entrant LEC’s with unbundled access to network elements or interconnection including, but not limited to, loops, subloops, transmission facilities, and colocatio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3:00Z</dcterms:created>
  <dc:creator>bbm</dc:creator>
  <dc:description/>
  <dc:language>en-US</dc:language>
  <cp:lastModifiedBy>amh</cp:lastModifiedBy>
  <cp:lastPrinted>2003-01-16T11:33:00Z</cp:lastPrinted>
  <dcterms:modified xsi:type="dcterms:W3CDTF">2003-02-27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