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CONGRATULATE AND COMMEND DOCTOR CHARLES ROBERT PROPST OF SUMTER ON RECEIVING SOUTH CAROLINA’S HIGHEST HONOR IN THE PEDIATRIC FIELD, THE WILLIAM WESTON DISTINGUISHED SERVICE AWARD FOR EXCELLENCE IN PEDIATRICS FROM THE UNIVERSITY OF SOUTH CAROLINA SCHOOL OF MEDICINE,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leased to recognize Doctor Charles Robert Propst of Sumter for his lifetime of commitment to the care of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octor Charles Propst was born in Sumter in 1925 and graduated from Edmunds High School and The Citadel.  He received a medical degree from the Medical University of South Carolina in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completing a two</w:t>
        <w:noBreakHyphen/>
        <w:t>year residency, Doctor Propst joined the Marine Corps and served in three campaigns during the Korean War, where he earned the Bronze Star and the Presidential Unit 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leaving the Marine Corps, Doctor Propst returned to Sumter to practice medicine and married his wife, Helen, in 1954.  In 1956, Doctor Propst and Doctor William F. Young opened their own practice, which later became Sumter Pediatrics, and currently serves forty thousand patients a year with nine doctors on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octor Propst retired from private practice in 1986 to begin a fellowship in developmental pediatrics at the University of South Carolina School of Medicine; he became an associate professor in 1989 and a full professor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restigious award bestowed on Doctor Propst by the school is named for pediatrician Doctor William Weston and recognizes a pediatrician whose life best exemplifies the ideals of professional excellence, dedication, and service t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recognize Doctor Charles Robert Propst of Sumter on receiving the William Weston Distinguished Service Award for Excellence in Pediatrics from the University of South Carolina School of Medicine and for his nearly fifty years in practicing and teaching pediatric medici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commend and congratulate Doctor Charles Robert Propst of Sumter on receiving South Carolina’s highest honor in the pediatric field, the William Weston Distinguished Service Award for Excellence in Pediatrics from the University of South Carolina School of Medicine and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Doctor Charles Robert Propst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03:00Z</dcterms:created>
  <dc:creator>DKA</dc:creator>
  <dc:description/>
  <dc:language>en-US</dc:language>
  <cp:lastModifiedBy>nsc</cp:lastModifiedBy>
  <cp:lastPrinted>2003-01-08T16:10:00Z</cp:lastPrinted>
  <dcterms:modified xsi:type="dcterms:W3CDTF">2003-01-16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